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pPr>
      <w:r>
        <w:rPr>
          <w:sz w:val="24"/>
        </w:rPr>
        <w:drawing>
          <wp:inline distT="0" distB="0" distL="0" distR="0">
            <wp:extent cx="9779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7900" cy="1002665"/>
                    </a:xfrm>
                    <a:prstGeom prst="rect">
                      <a:avLst/>
                    </a:prstGeom>
                  </pic:spPr>
                </pic:pic>
              </a:graphicData>
            </a:graphic>
          </wp:inline>
        </w:drawing>
      </w:r>
      <w:r>
        <w:rPr/>
        <w:drawing>
          <wp:inline distT="0" distB="0" distL="0" distR="0">
            <wp:extent cx="274764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2747645" cy="333375"/>
                    </a:xfrm>
                    <a:prstGeom prst="rect">
                      <a:avLst/>
                    </a:prstGeom>
                  </pic:spPr>
                </pic:pic>
              </a:graphicData>
            </a:graphic>
          </wp:inline>
        </w:drawing>
      </w:r>
      <w:r>
        <w:rPr/>
        <w:tab/>
        <w:tab/>
        <w:tab/>
        <w:tab/>
        <w:tab/>
      </w:r>
    </w:p>
    <w:p>
      <w:pPr>
        <w:pStyle w:val="Normal"/>
        <w:tabs>
          <w:tab w:val="clear" w:pos="720"/>
          <w:tab w:val="center" w:pos="-1620" w:leader="none"/>
        </w:tabs>
        <w:rPr/>
      </w:pPr>
      <w:r>
        <w:rPr/>
      </w:r>
    </w:p>
    <w:p>
      <w:pPr>
        <w:pStyle w:val="Normal"/>
        <w:tabs>
          <w:tab w:val="clear" w:pos="720"/>
          <w:tab w:val="center" w:pos="-1620" w:leader="none"/>
        </w:tabs>
        <w:rPr/>
      </w:pPr>
      <w:r>
        <w:rPr/>
      </w:r>
    </w:p>
    <w:p>
      <w:pPr>
        <w:pStyle w:val="Normal"/>
        <w:tabs>
          <w:tab w:val="clear" w:pos="720"/>
          <w:tab w:val="center" w:pos="-1620" w:leader="none"/>
        </w:tabs>
        <w:rPr/>
      </w:pPr>
      <w:r>
        <w:rPr/>
        <w:tab/>
        <w:tab/>
        <w:tab/>
        <w:tab/>
        <w:tab/>
        <w:tab/>
      </w:r>
      <w:r>
        <w:rPr>
          <w:rFonts w:cs="Arial" w:ascii="Arial" w:hAnsi="Arial"/>
          <w:sz w:val="24"/>
        </w:rPr>
        <w:t>ZBW-ARTCC-148</w:t>
      </w:r>
    </w:p>
    <w:p>
      <w:pPr>
        <w:pStyle w:val="Normal"/>
        <w:tabs>
          <w:tab w:val="clear" w:pos="720"/>
          <w:tab w:val="center" w:pos="-1620" w:leader="none"/>
        </w:tabs>
        <w:rPr>
          <w:rFonts w:ascii="Arial" w:hAnsi="Arial" w:cs="Arial"/>
          <w:sz w:val="24"/>
        </w:rPr>
      </w:pPr>
      <w:r>
        <w:rPr>
          <w:rFonts w:cs="Arial" w:ascii="Arial" w:hAnsi="Arial"/>
          <w:sz w:val="24"/>
        </w:rPr>
        <w:tab/>
        <w:tab/>
        <w:tab/>
        <w:tab/>
        <w:tab/>
        <w:tab/>
        <w:t>AAL11</w:t>
      </w:r>
    </w:p>
    <w:p>
      <w:pPr>
        <w:pStyle w:val="Normal"/>
        <w:tabs>
          <w:tab w:val="clear" w:pos="720"/>
          <w:tab w:val="center" w:pos="-1620" w:leader="none"/>
        </w:tabs>
        <w:jc w:val="right"/>
        <w:rPr>
          <w:rFonts w:ascii="Arial" w:hAnsi="Arial" w:cs="Arial"/>
          <w:sz w:val="24"/>
        </w:rPr>
      </w:pPr>
      <w:r>
        <w:rPr>
          <w:rFonts w:cs="Arial" w:ascii="Arial" w:hAnsi="Arial"/>
          <w:sz w:val="24"/>
        </w:rPr>
      </w:r>
    </w:p>
    <w:p>
      <w:pPr>
        <w:pStyle w:val="Normal"/>
        <w:tabs>
          <w:tab w:val="clear" w:pos="720"/>
          <w:tab w:val="center" w:pos="-1620" w:leader="none"/>
        </w:tabs>
        <w:jc w:val="right"/>
        <w:rPr/>
      </w:pPr>
      <w:r>
        <w:rPr/>
      </w:r>
    </w:p>
    <w:p>
      <w:pPr>
        <w:pStyle w:val="Normal"/>
        <w:tabs>
          <w:tab w:val="clear" w:pos="720"/>
          <w:tab w:val="center" w:pos="-1620" w:leader="none"/>
        </w:tabs>
        <w:jc w:val="right"/>
        <w:rPr/>
      </w:pPr>
      <w:r>
        <w:rPr/>
      </w:r>
    </w:p>
    <w:p>
      <w:pPr>
        <w:pStyle w:val="Normal"/>
        <w:tabs>
          <w:tab w:val="clear" w:pos="720"/>
          <w:tab w:val="center" w:pos="-1620" w:leader="none"/>
        </w:tabs>
        <w:rPr>
          <w:b/>
          <w:b/>
          <w:sz w:val="24"/>
        </w:rPr>
      </w:pPr>
      <w:r>
        <w:rPr>
          <w:b/>
          <w:sz w:val="24"/>
        </w:rPr>
        <w:t>_________________________________________________________________________________</w:t>
      </w:r>
    </w:p>
    <w:p>
      <w:pPr>
        <w:pStyle w:val="Normal"/>
        <w:tabs>
          <w:tab w:val="clear" w:pos="720"/>
          <w:tab w:val="center" w:pos="-1620" w:leader="none"/>
        </w:tabs>
        <w:rPr>
          <w:b/>
          <w:b/>
          <w:sz w:val="24"/>
        </w:rPr>
      </w:pPr>
      <w:r>
        <w:rPr>
          <w:b/>
          <w:sz w:val="24"/>
        </w:rPr>
      </w:r>
    </w:p>
    <w:p>
      <w:pPr>
        <w:sectPr>
          <w:headerReference w:type="default" r:id="rId4"/>
          <w:headerReference w:type="first" r:id="rId5"/>
          <w:type w:val="nextPage"/>
          <w:pgSz w:w="12240" w:h="15840"/>
          <w:pgMar w:left="1440" w:right="1080" w:gutter="0" w:header="720" w:top="776" w:footer="0" w:bottom="720"/>
          <w:pgNumType w:fmt="decimal"/>
          <w:formProt w:val="false"/>
          <w:titlePg/>
          <w:textDirection w:val="lrTb"/>
          <w:docGrid w:type="default" w:linePitch="360" w:charSpace="0"/>
        </w:sectPr>
      </w:pPr>
    </w:p>
    <w:p>
      <w:pPr>
        <w:pStyle w:val="Normal"/>
        <w:tabs>
          <w:tab w:val="clear" w:pos="720"/>
          <w:tab w:val="center" w:pos="-1620" w:leader="none"/>
          <w:tab w:val="right" w:pos="990" w:leader="none"/>
          <w:tab w:val="left" w:pos="1170" w:leader="none"/>
        </w:tabs>
        <w:ind w:left="1166" w:hanging="1166"/>
        <w:rPr/>
      </w:pPr>
      <w:r>
        <w:rPr>
          <w:sz w:val="24"/>
        </w:rPr>
        <w:tab/>
      </w:r>
      <w:r>
        <w:rPr>
          <w:rFonts w:cs="Arial" w:ascii="Arial" w:hAnsi="Arial"/>
          <w:sz w:val="16"/>
        </w:rPr>
        <w:t>Subject:</w:t>
        <w:tab/>
      </w:r>
      <w:r>
        <w:rPr>
          <w:rFonts w:cs="Arial" w:ascii="Arial" w:hAnsi="Arial"/>
          <w:sz w:val="24"/>
          <w:u w:val="single"/>
        </w:rPr>
        <w:t>INFORMATION</w:t>
      </w:r>
      <w:r>
        <w:rPr>
          <w:rFonts w:cs="Arial" w:ascii="Arial" w:hAnsi="Arial"/>
          <w:sz w:val="24"/>
        </w:rPr>
        <w:t>:  Full Transcript; Aircraft Accident; AAL11; New York, NY;</w:t>
      </w:r>
    </w:p>
    <w:p>
      <w:pPr>
        <w:pStyle w:val="Normal"/>
        <w:tabs>
          <w:tab w:val="clear" w:pos="720"/>
          <w:tab w:val="center" w:pos="-1620" w:leader="none"/>
          <w:tab w:val="right" w:pos="990" w:leader="none"/>
          <w:tab w:val="left" w:pos="1170" w:leader="none"/>
        </w:tabs>
        <w:ind w:left="1166" w:hanging="1166"/>
        <w:rPr>
          <w:sz w:val="24"/>
        </w:rPr>
      </w:pPr>
      <w:r>
        <w:rPr>
          <w:rFonts w:cs="Arial" w:ascii="Arial" w:hAnsi="Arial"/>
          <w:sz w:val="24"/>
        </w:rPr>
        <w:tab/>
        <w:tab/>
        <w:t xml:space="preserve">September 11, 2001 </w:t>
      </w:r>
    </w:p>
    <w:p>
      <w:pPr>
        <w:pStyle w:val="Normal"/>
        <w:tabs>
          <w:tab w:val="clear" w:pos="720"/>
          <w:tab w:val="center" w:pos="-1620" w:leader="none"/>
          <w:tab w:val="right" w:pos="990" w:leader="none"/>
          <w:tab w:val="left" w:pos="1170" w:leader="none"/>
        </w:tabs>
        <w:ind w:left="1166" w:hanging="1166"/>
        <w:rPr>
          <w:sz w:val="24"/>
        </w:rPr>
      </w:pPr>
      <w:r>
        <w:rPr>
          <w:sz w:val="24"/>
        </w:rPr>
      </w:r>
    </w:p>
    <w:p>
      <w:pPr>
        <w:pStyle w:val="Normal"/>
        <w:tabs>
          <w:tab w:val="clear" w:pos="720"/>
          <w:tab w:val="center" w:pos="-1620" w:leader="none"/>
          <w:tab w:val="right" w:pos="990" w:leader="none"/>
          <w:tab w:val="left" w:pos="1170" w:leader="none"/>
        </w:tabs>
        <w:ind w:left="1382" w:hanging="1382"/>
        <w:rPr/>
      </w:pPr>
      <w:r>
        <w:rPr>
          <w:rFonts w:cs="Arial" w:ascii="Arial" w:hAnsi="Arial"/>
          <w:sz w:val="16"/>
        </w:rPr>
        <w:tab/>
        <w:t>From:</w:t>
      </w:r>
      <w:r>
        <w:rPr>
          <w:sz w:val="24"/>
        </w:rPr>
        <w:tab/>
      </w:r>
      <w:r>
        <w:rPr>
          <w:rFonts w:cs="Arial" w:ascii="Arial" w:hAnsi="Arial"/>
          <w:sz w:val="24"/>
        </w:rPr>
        <w:t>Boston ARTCC</w:t>
      </w:r>
    </w:p>
    <w:p>
      <w:pPr>
        <w:pStyle w:val="Normal"/>
        <w:tabs>
          <w:tab w:val="clear" w:pos="720"/>
          <w:tab w:val="center" w:pos="-1620" w:leader="none"/>
          <w:tab w:val="right" w:pos="990" w:leader="none"/>
          <w:tab w:val="left" w:pos="1170" w:leader="none"/>
        </w:tabs>
        <w:ind w:left="1382" w:hanging="1382"/>
        <w:rPr>
          <w:rFonts w:ascii="Arial" w:hAnsi="Arial" w:cs="Arial"/>
          <w:sz w:val="24"/>
        </w:rPr>
      </w:pPr>
      <w:r>
        <w:rPr>
          <w:rFonts w:cs="Arial" w:ascii="Arial" w:hAnsi="Arial"/>
          <w:sz w:val="24"/>
        </w:rPr>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990" w:leader="none"/>
          <w:tab w:val="left" w:pos="1170" w:leader="none"/>
        </w:tabs>
        <w:ind w:left="1382" w:hanging="1382"/>
        <w:rPr>
          <w:sz w:val="24"/>
        </w:rPr>
      </w:pPr>
      <w:r>
        <w:rPr>
          <w:rFonts w:cs="Arial" w:ascii="Arial" w:hAnsi="Arial"/>
          <w:sz w:val="16"/>
        </w:rPr>
        <w:tab/>
        <w:t>To:</w:t>
      </w:r>
      <w:r>
        <w:rPr>
          <w:sz w:val="24"/>
        </w:rPr>
        <w:tab/>
      </w:r>
      <w:r>
        <w:rPr>
          <w:rFonts w:cs="Arial" w:ascii="Arial" w:hAnsi="Arial"/>
          <w:sz w:val="24"/>
        </w:rPr>
        <w:t>Aircraft Accident File ZBW-ARTCC-148</w:t>
      </w:r>
    </w:p>
    <w:p>
      <w:pPr>
        <w:pStyle w:val="Normal"/>
        <w:tabs>
          <w:tab w:val="clear" w:pos="720"/>
          <w:tab w:val="center" w:pos="-1620" w:leader="none"/>
          <w:tab w:val="right" w:pos="990" w:leader="none"/>
          <w:tab w:val="left" w:pos="1170" w:leader="none"/>
        </w:tabs>
        <w:ind w:left="1382" w:hanging="1382"/>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br w:type="column"/>
      </w:r>
      <w:r>
        <w:rPr>
          <w:rFonts w:cs="Arial" w:ascii="Arial" w:hAnsi="Arial"/>
          <w:sz w:val="16"/>
        </w:rPr>
        <w:t xml:space="preserve">Date:  </w:t>
      </w:r>
      <w:r>
        <w:rPr>
          <w:sz w:val="24"/>
        </w:rPr>
        <w:tab/>
      </w:r>
      <w:r>
        <w:fldChar w:fldCharType="begin">
          <w:ffData>
            <w:name w:val="Text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January 28, 2002</w:t>
      </w:r>
      <w:r/>
      <w:r>
        <w:rPr>
          <w:sz w:val="24"/>
          <w:rFonts w:cs="Arial" w:ascii="Arial" w:hAnsi="Arial"/>
          <w:lang w:val="en-US"/>
        </w:rPr>
        <w:fldChar w:fldCharType="end"/>
      </w:r>
      <w:r>
        <w:rPr>
          <w:rFonts w:cs="Arial" w:ascii="Arial" w:hAnsi="Arial"/>
          <w:sz w:val="24"/>
          <w:lang w:val="en-US"/>
        </w:rPr>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rFonts w:ascii="Arial" w:hAnsi="Arial" w:cs="Arial"/>
          <w:sz w:val="16"/>
        </w:rPr>
      </w:pPr>
      <w:r>
        <w:rPr>
          <w:rFonts w:cs="Arial" w:ascii="Arial" w:hAnsi="Arial"/>
          <w:sz w:val="16"/>
        </w:rPr>
        <w:t>Reply To</w:t>
      </w:r>
    </w:p>
    <w:p>
      <w:pPr>
        <w:pStyle w:val="Normal"/>
        <w:tabs>
          <w:tab w:val="clear" w:pos="720"/>
          <w:tab w:val="center" w:pos="-1620" w:leader="none"/>
          <w:tab w:val="right" w:pos="806" w:leader="none"/>
          <w:tab w:val="left" w:pos="994" w:leader="none"/>
        </w:tabs>
        <w:ind w:left="994" w:hanging="994"/>
        <w:rPr/>
      </w:pPr>
      <w:r>
        <w:rPr>
          <w:rFonts w:cs="Arial" w:ascii="Arial" w:hAnsi="Arial"/>
          <w:sz w:val="16"/>
        </w:rPr>
        <w:t>Attn of:</w:t>
      </w:r>
      <w:r>
        <w:rPr>
          <w:sz w:val="24"/>
        </w:rPr>
        <w:tab/>
      </w:r>
    </w:p>
    <w:p>
      <w:pPr>
        <w:pStyle w:val="Normal"/>
        <w:tabs>
          <w:tab w:val="clear" w:pos="720"/>
          <w:tab w:val="center" w:pos="-1620" w:leader="none"/>
          <w:tab w:val="right" w:pos="806" w:leader="none"/>
          <w:tab w:val="left" w:pos="994" w:leader="none"/>
        </w:tabs>
        <w:ind w:left="994" w:hanging="994"/>
        <w:rPr>
          <w:sz w:val="24"/>
        </w:rPr>
      </w:pPr>
      <w:r>
        <w:rPr>
          <w:sz w:val="24"/>
        </w:rPr>
      </w:r>
    </w:p>
    <w:p>
      <w:pPr>
        <w:pStyle w:val="Normal"/>
        <w:tabs>
          <w:tab w:val="clear" w:pos="720"/>
          <w:tab w:val="center" w:pos="-1620" w:leader="none"/>
          <w:tab w:val="right" w:pos="806" w:leader="none"/>
          <w:tab w:val="left" w:pos="994" w:leader="none"/>
        </w:tabs>
        <w:ind w:left="994" w:hanging="994"/>
        <w:rPr>
          <w:sz w:val="24"/>
        </w:rPr>
      </w:pPr>
      <w:r>
        <w:rPr>
          <w:sz w:val="24"/>
        </w:rPr>
      </w:r>
    </w:p>
    <w:p>
      <w:pPr>
        <w:sectPr>
          <w:headerReference w:type="default" r:id="rId6"/>
          <w:type w:val="nextPage"/>
          <w:pgSz w:w="12240" w:h="15840"/>
          <w:pgMar w:left="360" w:right="1080" w:gutter="0" w:header="720" w:top="776" w:footer="0" w:bottom="720"/>
          <w:pgNumType w:fmt="decimal"/>
          <w:cols w:num="2" w:equalWidth="false" w:sep="false">
            <w:col w:w="6300" w:space="720"/>
            <w:col w:w="3780"/>
          </w:cols>
          <w:formProt w:val="false"/>
          <w:textDirection w:val="lrTb"/>
          <w:docGrid w:type="default" w:linePitch="360" w:charSpace="0"/>
        </w:sectPr>
      </w:pPr>
    </w:p>
    <w:p>
      <w:pPr>
        <w:pStyle w:val="Normal"/>
        <w:suppressAutoHyphens w:val="true"/>
        <w:rPr>
          <w:rFonts w:ascii="Arial" w:hAnsi="Arial" w:cs="Arial"/>
          <w:sz w:val="24"/>
        </w:rPr>
      </w:pPr>
      <w:r>
        <w:rPr>
          <w:rFonts w:cs="Arial" w:ascii="Arial" w:hAnsi="Arial"/>
          <w:sz w:val="24"/>
        </w:rPr>
        <w:t>This transcription covers the Boston ARTCC Kingston Sector, Sector 20, Radar Associate Position for the time period from September 11, 2001, 1223 UTC to September 11, 2001, 1250 UTC.</w:t>
      </w:r>
    </w:p>
    <w:p>
      <w:pPr>
        <w:pStyle w:val="Normal"/>
        <w:rPr>
          <w:rFonts w:ascii="Arial" w:hAnsi="Arial" w:cs="Arial"/>
          <w:sz w:val="24"/>
        </w:rPr>
      </w:pPr>
      <w:r>
        <w:rPr>
          <w:rFonts w:cs="Arial" w:ascii="Arial" w:hAnsi="Arial"/>
          <w:sz w:val="24"/>
        </w:rPr>
      </w:r>
    </w:p>
    <w:tbl>
      <w:tblPr>
        <w:tblW w:w="9540" w:type="dxa"/>
        <w:jc w:val="left"/>
        <w:tblInd w:w="90" w:type="dxa"/>
        <w:tblLayout w:type="fixed"/>
        <w:tblCellMar>
          <w:top w:w="0" w:type="dxa"/>
          <w:left w:w="108" w:type="dxa"/>
          <w:bottom w:w="0" w:type="dxa"/>
          <w:right w:w="108" w:type="dxa"/>
        </w:tblCellMar>
      </w:tblPr>
      <w:tblGrid>
        <w:gridCol w:w="7740"/>
        <w:gridCol w:w="1800"/>
      </w:tblGrid>
      <w:tr>
        <w:trPr/>
        <w:tc>
          <w:tcPr>
            <w:tcW w:w="7740" w:type="dxa"/>
            <w:tcBorders/>
          </w:tcPr>
          <w:p>
            <w:pPr>
              <w:pStyle w:val="Normal"/>
              <w:rPr>
                <w:rFonts w:ascii="Arial" w:hAnsi="Arial" w:cs="Arial"/>
                <w:sz w:val="24"/>
                <w:u w:val="single"/>
              </w:rPr>
            </w:pPr>
            <w:r>
              <w:rPr>
                <w:rFonts w:cs="Arial" w:ascii="Arial" w:hAnsi="Arial"/>
                <w:sz w:val="24"/>
                <w:u w:val="single"/>
              </w:rPr>
              <w:t>Agencies Making Transmissions</w:t>
            </w:r>
          </w:p>
        </w:tc>
        <w:tc>
          <w:tcPr>
            <w:tcW w:w="1800" w:type="dxa"/>
            <w:tcBorders/>
          </w:tcPr>
          <w:p>
            <w:pPr>
              <w:pStyle w:val="Normal"/>
              <w:rPr>
                <w:rFonts w:ascii="Arial" w:hAnsi="Arial" w:cs="Arial"/>
                <w:sz w:val="24"/>
                <w:u w:val="single"/>
              </w:rPr>
            </w:pPr>
            <w:r>
              <w:rPr>
                <w:rFonts w:cs="Arial" w:ascii="Arial" w:hAnsi="Arial"/>
                <w:sz w:val="24"/>
                <w:u w:val="single"/>
              </w:rPr>
              <w:t>Abbreviations</w:t>
            </w:r>
          </w:p>
        </w:tc>
      </w:tr>
      <w:tr>
        <w:trPr/>
        <w:tc>
          <w:tcPr>
            <w:tcW w:w="7740" w:type="dxa"/>
            <w:tcBorders/>
          </w:tcPr>
          <w:p>
            <w:pPr>
              <w:pStyle w:val="Normal"/>
              <w:snapToGrid w:val="false"/>
              <w:rPr>
                <w:rFonts w:ascii="Arial" w:hAnsi="Arial" w:cs="Arial"/>
                <w:sz w:val="24"/>
                <w:u w:val="single"/>
              </w:rPr>
            </w:pPr>
            <w:r>
              <w:rPr>
                <w:rFonts w:cs="Arial" w:ascii="Arial" w:hAnsi="Arial"/>
                <w:sz w:val="24"/>
                <w:u w:val="single"/>
              </w:rPr>
            </w:r>
          </w:p>
        </w:tc>
        <w:tc>
          <w:tcPr>
            <w:tcW w:w="1800" w:type="dxa"/>
            <w:tcBorders/>
          </w:tcPr>
          <w:p>
            <w:pPr>
              <w:pStyle w:val="Normal"/>
              <w:snapToGrid w:val="false"/>
              <w:rPr>
                <w:rFonts w:ascii="Arial" w:hAnsi="Arial" w:cs="Arial"/>
                <w:sz w:val="24"/>
              </w:rPr>
            </w:pPr>
            <w:r>
              <w:rPr>
                <w:rFonts w:cs="Arial" w:ascii="Arial" w:hAnsi="Arial"/>
                <w:sz w:val="24"/>
              </w:rPr>
            </w:r>
          </w:p>
        </w:tc>
      </w:tr>
      <w:tr>
        <w:trPr/>
        <w:tc>
          <w:tcPr>
            <w:tcW w:w="7740" w:type="dxa"/>
            <w:tcBorders/>
          </w:tcPr>
          <w:p>
            <w:pPr>
              <w:pStyle w:val="Normal"/>
              <w:rPr>
                <w:rFonts w:ascii="Arial" w:hAnsi="Arial" w:cs="Arial"/>
                <w:sz w:val="24"/>
              </w:rPr>
            </w:pPr>
            <w:r>
              <w:rPr>
                <w:rFonts w:cs="Arial" w:ascii="Arial" w:hAnsi="Arial"/>
                <w:sz w:val="24"/>
              </w:rPr>
              <w:t>Boston ARTCC Kingston Sector Radar Position</w:t>
            </w:r>
          </w:p>
        </w:tc>
        <w:tc>
          <w:tcPr>
            <w:tcW w:w="1800" w:type="dxa"/>
            <w:tcBorders/>
          </w:tcPr>
          <w:p>
            <w:pPr>
              <w:pStyle w:val="Normal"/>
              <w:rPr>
                <w:rFonts w:ascii="Arial" w:hAnsi="Arial" w:cs="Arial"/>
                <w:sz w:val="24"/>
              </w:rPr>
            </w:pPr>
            <w:r>
              <w:rPr>
                <w:rFonts w:cs="Arial" w:ascii="Arial" w:hAnsi="Arial"/>
                <w:sz w:val="24"/>
              </w:rPr>
              <w:t>20R</w:t>
            </w:r>
          </w:p>
        </w:tc>
      </w:tr>
      <w:tr>
        <w:trPr/>
        <w:tc>
          <w:tcPr>
            <w:tcW w:w="7740" w:type="dxa"/>
            <w:tcBorders/>
          </w:tcPr>
          <w:p>
            <w:pPr>
              <w:pStyle w:val="Normal"/>
              <w:rPr>
                <w:rFonts w:ascii="Arial" w:hAnsi="Arial" w:cs="Arial"/>
                <w:sz w:val="24"/>
              </w:rPr>
            </w:pPr>
            <w:r>
              <w:rPr>
                <w:rFonts w:cs="Arial" w:ascii="Arial" w:hAnsi="Arial"/>
                <w:sz w:val="24"/>
              </w:rPr>
              <w:t>Delta Air Lines Inc. Flight 1149</w:t>
            </w:r>
          </w:p>
        </w:tc>
        <w:tc>
          <w:tcPr>
            <w:tcW w:w="1800" w:type="dxa"/>
            <w:tcBorders/>
          </w:tcPr>
          <w:p>
            <w:pPr>
              <w:pStyle w:val="Normal"/>
              <w:rPr>
                <w:rFonts w:ascii="Arial" w:hAnsi="Arial" w:cs="Arial"/>
                <w:sz w:val="24"/>
              </w:rPr>
            </w:pPr>
            <w:r>
              <w:rPr>
                <w:rFonts w:cs="Arial" w:ascii="Arial" w:hAnsi="Arial"/>
                <w:sz w:val="24"/>
              </w:rPr>
              <w:t>DAL1149</w:t>
            </w:r>
          </w:p>
        </w:tc>
      </w:tr>
      <w:tr>
        <w:trPr/>
        <w:tc>
          <w:tcPr>
            <w:tcW w:w="7740" w:type="dxa"/>
            <w:tcBorders/>
          </w:tcPr>
          <w:p>
            <w:pPr>
              <w:pStyle w:val="Normal"/>
              <w:rPr>
                <w:rFonts w:ascii="Arial" w:hAnsi="Arial" w:cs="Arial"/>
                <w:sz w:val="24"/>
              </w:rPr>
            </w:pPr>
            <w:r>
              <w:rPr>
                <w:rFonts w:cs="Arial" w:ascii="Arial" w:hAnsi="Arial"/>
                <w:sz w:val="24"/>
              </w:rPr>
              <w:t>Federal Express Corporation Flight 3226</w:t>
            </w:r>
          </w:p>
        </w:tc>
        <w:tc>
          <w:tcPr>
            <w:tcW w:w="1800" w:type="dxa"/>
            <w:tcBorders/>
          </w:tcPr>
          <w:p>
            <w:pPr>
              <w:pStyle w:val="Normal"/>
              <w:rPr>
                <w:rFonts w:ascii="Arial" w:hAnsi="Arial" w:cs="Arial"/>
                <w:sz w:val="24"/>
              </w:rPr>
            </w:pPr>
            <w:r>
              <w:rPr>
                <w:rFonts w:cs="Arial" w:ascii="Arial" w:hAnsi="Arial"/>
                <w:sz w:val="24"/>
              </w:rPr>
              <w:t>FDX3226</w:t>
            </w:r>
          </w:p>
        </w:tc>
      </w:tr>
      <w:tr>
        <w:trPr/>
        <w:tc>
          <w:tcPr>
            <w:tcW w:w="7740" w:type="dxa"/>
            <w:tcBorders/>
          </w:tcPr>
          <w:p>
            <w:pPr>
              <w:pStyle w:val="Normal"/>
              <w:rPr>
                <w:rFonts w:ascii="Arial" w:hAnsi="Arial" w:cs="Arial"/>
                <w:sz w:val="24"/>
              </w:rPr>
            </w:pPr>
            <w:r>
              <w:rPr>
                <w:rFonts w:cs="Arial" w:ascii="Arial" w:hAnsi="Arial"/>
                <w:sz w:val="24"/>
              </w:rPr>
              <w:t>United Air Lines Inc. Flight 467</w:t>
            </w:r>
          </w:p>
        </w:tc>
        <w:tc>
          <w:tcPr>
            <w:tcW w:w="1800" w:type="dxa"/>
            <w:tcBorders/>
          </w:tcPr>
          <w:p>
            <w:pPr>
              <w:pStyle w:val="Normal"/>
              <w:rPr>
                <w:rFonts w:ascii="Arial" w:hAnsi="Arial" w:cs="Arial"/>
                <w:sz w:val="24"/>
              </w:rPr>
            </w:pPr>
            <w:r>
              <w:rPr>
                <w:rFonts w:cs="Arial" w:ascii="Arial" w:hAnsi="Arial"/>
                <w:sz w:val="24"/>
              </w:rPr>
              <w:t>UAL467</w:t>
            </w:r>
          </w:p>
        </w:tc>
      </w:tr>
      <w:tr>
        <w:trPr/>
        <w:tc>
          <w:tcPr>
            <w:tcW w:w="7740" w:type="dxa"/>
            <w:tcBorders/>
          </w:tcPr>
          <w:p>
            <w:pPr>
              <w:pStyle w:val="Normal"/>
              <w:rPr>
                <w:rFonts w:ascii="Arial" w:hAnsi="Arial" w:cs="Arial"/>
                <w:sz w:val="24"/>
              </w:rPr>
            </w:pPr>
            <w:r>
              <w:rPr>
                <w:rFonts w:cs="Arial" w:ascii="Arial" w:hAnsi="Arial"/>
                <w:sz w:val="24"/>
              </w:rPr>
              <w:t>New York ARTCC Manta Sector</w:t>
            </w:r>
          </w:p>
        </w:tc>
        <w:tc>
          <w:tcPr>
            <w:tcW w:w="1800" w:type="dxa"/>
            <w:tcBorders/>
          </w:tcPr>
          <w:p>
            <w:pPr>
              <w:pStyle w:val="Normal"/>
              <w:rPr>
                <w:rFonts w:ascii="Arial" w:hAnsi="Arial" w:cs="Arial"/>
                <w:sz w:val="24"/>
              </w:rPr>
            </w:pPr>
            <w:r>
              <w:rPr>
                <w:rFonts w:cs="Arial" w:ascii="Arial" w:hAnsi="Arial"/>
                <w:sz w:val="24"/>
              </w:rPr>
              <w:t>ZNY66</w:t>
            </w:r>
          </w:p>
        </w:tc>
      </w:tr>
      <w:tr>
        <w:trPr/>
        <w:tc>
          <w:tcPr>
            <w:tcW w:w="7740" w:type="dxa"/>
            <w:tcBorders/>
          </w:tcPr>
          <w:p>
            <w:pPr>
              <w:pStyle w:val="Normal"/>
              <w:rPr>
                <w:rFonts w:ascii="Arial" w:hAnsi="Arial" w:cs="Arial"/>
                <w:sz w:val="24"/>
              </w:rPr>
            </w:pPr>
            <w:r>
              <w:rPr>
                <w:rFonts w:cs="Arial" w:ascii="Arial" w:hAnsi="Arial"/>
                <w:sz w:val="24"/>
              </w:rPr>
              <w:t>American Airlines Inc. Flight 1012</w:t>
            </w:r>
          </w:p>
        </w:tc>
        <w:tc>
          <w:tcPr>
            <w:tcW w:w="1800" w:type="dxa"/>
            <w:tcBorders/>
          </w:tcPr>
          <w:p>
            <w:pPr>
              <w:pStyle w:val="Normal"/>
              <w:rPr>
                <w:rFonts w:ascii="Arial" w:hAnsi="Arial" w:cs="Arial"/>
                <w:sz w:val="24"/>
              </w:rPr>
            </w:pPr>
            <w:r>
              <w:rPr>
                <w:rFonts w:cs="Arial" w:ascii="Arial" w:hAnsi="Arial"/>
                <w:sz w:val="24"/>
              </w:rPr>
              <w:t>AAL1012</w:t>
            </w:r>
          </w:p>
        </w:tc>
      </w:tr>
      <w:tr>
        <w:trPr/>
        <w:tc>
          <w:tcPr>
            <w:tcW w:w="7740" w:type="dxa"/>
            <w:tcBorders/>
          </w:tcPr>
          <w:p>
            <w:pPr>
              <w:pStyle w:val="Normal"/>
              <w:rPr>
                <w:rFonts w:ascii="Arial" w:hAnsi="Arial" w:cs="Arial"/>
                <w:sz w:val="24"/>
              </w:rPr>
            </w:pPr>
            <w:r>
              <w:rPr>
                <w:rFonts w:cs="Arial" w:ascii="Arial" w:hAnsi="Arial"/>
                <w:sz w:val="24"/>
              </w:rPr>
              <w:t>Citation N876G</w:t>
            </w:r>
          </w:p>
        </w:tc>
        <w:tc>
          <w:tcPr>
            <w:tcW w:w="1800" w:type="dxa"/>
            <w:tcBorders/>
          </w:tcPr>
          <w:p>
            <w:pPr>
              <w:pStyle w:val="Normal"/>
              <w:rPr>
                <w:rFonts w:ascii="Arial" w:hAnsi="Arial" w:cs="Arial"/>
                <w:sz w:val="24"/>
              </w:rPr>
            </w:pPr>
            <w:r>
              <w:rPr>
                <w:rFonts w:cs="Arial" w:ascii="Arial" w:hAnsi="Arial"/>
                <w:sz w:val="24"/>
              </w:rPr>
              <w:t>N876G</w:t>
            </w:r>
          </w:p>
        </w:tc>
      </w:tr>
      <w:tr>
        <w:trPr/>
        <w:tc>
          <w:tcPr>
            <w:tcW w:w="7740" w:type="dxa"/>
            <w:tcBorders/>
          </w:tcPr>
          <w:p>
            <w:pPr>
              <w:pStyle w:val="Normal"/>
              <w:rPr>
                <w:rFonts w:ascii="Arial" w:hAnsi="Arial" w:cs="Arial"/>
                <w:sz w:val="24"/>
              </w:rPr>
            </w:pPr>
            <w:r>
              <w:rPr>
                <w:rFonts w:cs="Arial" w:ascii="Arial" w:hAnsi="Arial"/>
                <w:sz w:val="24"/>
              </w:rPr>
              <w:t>Boston ARTCC Kingston Sector Radar Associate Position</w:t>
            </w:r>
          </w:p>
        </w:tc>
        <w:tc>
          <w:tcPr>
            <w:tcW w:w="1800" w:type="dxa"/>
            <w:tcBorders/>
          </w:tcPr>
          <w:p>
            <w:pPr>
              <w:pStyle w:val="Normal"/>
              <w:rPr>
                <w:rFonts w:ascii="Arial" w:hAnsi="Arial" w:cs="Arial"/>
                <w:sz w:val="24"/>
              </w:rPr>
            </w:pPr>
            <w:r>
              <w:rPr>
                <w:rFonts w:cs="Arial" w:ascii="Arial" w:hAnsi="Arial"/>
                <w:sz w:val="24"/>
              </w:rPr>
              <w:t>20RA</w:t>
            </w:r>
          </w:p>
        </w:tc>
      </w:tr>
      <w:tr>
        <w:trPr/>
        <w:tc>
          <w:tcPr>
            <w:tcW w:w="7740" w:type="dxa"/>
            <w:tcBorders/>
          </w:tcPr>
          <w:p>
            <w:pPr>
              <w:pStyle w:val="Normal"/>
              <w:rPr>
                <w:rFonts w:ascii="Arial" w:hAnsi="Arial" w:cs="Arial"/>
                <w:sz w:val="24"/>
              </w:rPr>
            </w:pPr>
            <w:r>
              <w:rPr>
                <w:rFonts w:cs="Arial" w:ascii="Arial" w:hAnsi="Arial"/>
                <w:sz w:val="24"/>
              </w:rPr>
              <w:t>New York ARTCC East Texas Sector</w:t>
            </w:r>
          </w:p>
        </w:tc>
        <w:tc>
          <w:tcPr>
            <w:tcW w:w="1800" w:type="dxa"/>
            <w:tcBorders/>
          </w:tcPr>
          <w:p>
            <w:pPr>
              <w:pStyle w:val="Normal"/>
              <w:rPr>
                <w:rFonts w:ascii="Arial" w:hAnsi="Arial" w:cs="Arial"/>
                <w:sz w:val="24"/>
              </w:rPr>
            </w:pPr>
            <w:r>
              <w:rPr>
                <w:rFonts w:cs="Arial" w:ascii="Arial" w:hAnsi="Arial"/>
                <w:sz w:val="24"/>
              </w:rPr>
              <w:t>ZNY42</w:t>
            </w:r>
          </w:p>
        </w:tc>
      </w:tr>
      <w:tr>
        <w:trPr/>
        <w:tc>
          <w:tcPr>
            <w:tcW w:w="7740" w:type="dxa"/>
            <w:tcBorders/>
          </w:tcPr>
          <w:p>
            <w:pPr>
              <w:pStyle w:val="Normal"/>
              <w:rPr>
                <w:rFonts w:ascii="Arial" w:hAnsi="Arial" w:cs="Arial"/>
                <w:sz w:val="24"/>
              </w:rPr>
            </w:pPr>
            <w:r>
              <w:rPr>
                <w:rFonts w:cs="Arial" w:ascii="Arial" w:hAnsi="Arial"/>
                <w:sz w:val="24"/>
              </w:rPr>
              <w:t>Bombardier Business Jet Solutions, Inc. Flight 420 (Flexjet)</w:t>
            </w:r>
          </w:p>
        </w:tc>
        <w:tc>
          <w:tcPr>
            <w:tcW w:w="1800" w:type="dxa"/>
            <w:tcBorders/>
          </w:tcPr>
          <w:p>
            <w:pPr>
              <w:pStyle w:val="Normal"/>
              <w:rPr>
                <w:rFonts w:ascii="Arial" w:hAnsi="Arial" w:cs="Arial"/>
                <w:sz w:val="24"/>
              </w:rPr>
            </w:pPr>
            <w:r>
              <w:rPr>
                <w:rFonts w:cs="Arial" w:ascii="Arial" w:hAnsi="Arial"/>
                <w:sz w:val="24"/>
              </w:rPr>
              <w:t>LXJ420</w:t>
            </w:r>
          </w:p>
        </w:tc>
      </w:tr>
      <w:tr>
        <w:trPr/>
        <w:tc>
          <w:tcPr>
            <w:tcW w:w="7740" w:type="dxa"/>
            <w:tcBorders/>
          </w:tcPr>
          <w:p>
            <w:pPr>
              <w:pStyle w:val="Normal"/>
              <w:rPr>
                <w:rFonts w:ascii="Arial" w:hAnsi="Arial" w:cs="Arial"/>
                <w:sz w:val="24"/>
              </w:rPr>
            </w:pPr>
            <w:r>
              <w:rPr>
                <w:rFonts w:cs="Arial" w:ascii="Arial" w:hAnsi="Arial"/>
                <w:sz w:val="24"/>
              </w:rPr>
              <w:t>Atlantic Coast Airlines d/b/a United Express Flight 6126 (Blue Ridge)</w:t>
            </w:r>
          </w:p>
        </w:tc>
        <w:tc>
          <w:tcPr>
            <w:tcW w:w="1800" w:type="dxa"/>
            <w:tcBorders/>
          </w:tcPr>
          <w:p>
            <w:pPr>
              <w:pStyle w:val="Normal"/>
              <w:rPr>
                <w:rFonts w:ascii="Arial" w:hAnsi="Arial" w:cs="Arial"/>
                <w:sz w:val="24"/>
              </w:rPr>
            </w:pPr>
            <w:r>
              <w:rPr>
                <w:rFonts w:cs="Arial" w:ascii="Arial" w:hAnsi="Arial"/>
                <w:sz w:val="24"/>
              </w:rPr>
              <w:t>BLR6126</w:t>
            </w:r>
          </w:p>
        </w:tc>
      </w:tr>
      <w:tr>
        <w:trPr/>
        <w:tc>
          <w:tcPr>
            <w:tcW w:w="7740" w:type="dxa"/>
            <w:tcBorders/>
          </w:tcPr>
          <w:p>
            <w:pPr>
              <w:pStyle w:val="Normal"/>
              <w:rPr>
                <w:rFonts w:ascii="Arial" w:hAnsi="Arial" w:cs="Arial"/>
                <w:sz w:val="24"/>
              </w:rPr>
            </w:pPr>
            <w:r>
              <w:rPr>
                <w:rFonts w:cs="Arial" w:ascii="Arial" w:hAnsi="Arial"/>
                <w:sz w:val="24"/>
              </w:rPr>
              <w:t>Delta Air Lines Inc. Flight 351</w:t>
            </w:r>
          </w:p>
        </w:tc>
        <w:tc>
          <w:tcPr>
            <w:tcW w:w="1800" w:type="dxa"/>
            <w:tcBorders/>
          </w:tcPr>
          <w:p>
            <w:pPr>
              <w:pStyle w:val="Normal"/>
              <w:rPr>
                <w:rFonts w:ascii="Arial" w:hAnsi="Arial" w:cs="Arial"/>
                <w:sz w:val="24"/>
              </w:rPr>
            </w:pPr>
            <w:r>
              <w:rPr>
                <w:rFonts w:cs="Arial" w:ascii="Arial" w:hAnsi="Arial"/>
                <w:sz w:val="24"/>
              </w:rPr>
              <w:t>DAL351</w:t>
            </w:r>
          </w:p>
        </w:tc>
      </w:tr>
      <w:tr>
        <w:trPr/>
        <w:tc>
          <w:tcPr>
            <w:tcW w:w="7740" w:type="dxa"/>
            <w:tcBorders/>
          </w:tcPr>
          <w:p>
            <w:pPr>
              <w:pStyle w:val="Normal"/>
              <w:rPr>
                <w:rFonts w:ascii="Arial" w:hAnsi="Arial" w:cs="Arial"/>
                <w:sz w:val="24"/>
              </w:rPr>
            </w:pPr>
            <w:r>
              <w:rPr>
                <w:rFonts w:cs="Arial" w:ascii="Arial" w:hAnsi="Arial"/>
                <w:sz w:val="24"/>
              </w:rPr>
              <w:t>Continental Air Lines Inc. Flight 389</w:t>
            </w:r>
          </w:p>
        </w:tc>
        <w:tc>
          <w:tcPr>
            <w:tcW w:w="1800" w:type="dxa"/>
            <w:tcBorders/>
          </w:tcPr>
          <w:p>
            <w:pPr>
              <w:pStyle w:val="Normal"/>
              <w:rPr>
                <w:rFonts w:ascii="Arial" w:hAnsi="Arial" w:cs="Arial"/>
                <w:sz w:val="24"/>
              </w:rPr>
            </w:pPr>
            <w:r>
              <w:rPr>
                <w:rFonts w:cs="Arial" w:ascii="Arial" w:hAnsi="Arial"/>
                <w:sz w:val="24"/>
              </w:rPr>
              <w:t>COA389</w:t>
            </w:r>
          </w:p>
        </w:tc>
      </w:tr>
      <w:tr>
        <w:trPr/>
        <w:tc>
          <w:tcPr>
            <w:tcW w:w="7740" w:type="dxa"/>
            <w:tcBorders/>
          </w:tcPr>
          <w:p>
            <w:pPr>
              <w:pStyle w:val="Normal"/>
              <w:rPr>
                <w:rFonts w:ascii="Arial" w:hAnsi="Arial" w:cs="Arial"/>
                <w:sz w:val="24"/>
              </w:rPr>
            </w:pPr>
            <w:r>
              <w:rPr>
                <w:rFonts w:cs="Arial" w:ascii="Arial" w:hAnsi="Arial"/>
                <w:sz w:val="24"/>
              </w:rPr>
              <w:t>Continental Air Lines Inc. Flight 683</w:t>
            </w:r>
          </w:p>
        </w:tc>
        <w:tc>
          <w:tcPr>
            <w:tcW w:w="1800" w:type="dxa"/>
            <w:tcBorders/>
          </w:tcPr>
          <w:p>
            <w:pPr>
              <w:pStyle w:val="Normal"/>
              <w:rPr>
                <w:rFonts w:ascii="Arial" w:hAnsi="Arial" w:cs="Arial"/>
                <w:sz w:val="24"/>
              </w:rPr>
            </w:pPr>
            <w:r>
              <w:rPr>
                <w:rFonts w:cs="Arial" w:ascii="Arial" w:hAnsi="Arial"/>
                <w:sz w:val="24"/>
              </w:rPr>
              <w:t>COA683</w:t>
            </w:r>
          </w:p>
        </w:tc>
      </w:tr>
      <w:tr>
        <w:trPr/>
        <w:tc>
          <w:tcPr>
            <w:tcW w:w="7740" w:type="dxa"/>
            <w:tcBorders/>
          </w:tcPr>
          <w:p>
            <w:pPr>
              <w:pStyle w:val="Normal"/>
              <w:rPr>
                <w:rFonts w:ascii="Arial" w:hAnsi="Arial" w:cs="Arial"/>
                <w:sz w:val="24"/>
              </w:rPr>
            </w:pPr>
            <w:r>
              <w:rPr>
                <w:rFonts w:cs="Arial" w:ascii="Arial" w:hAnsi="Arial"/>
                <w:sz w:val="24"/>
              </w:rPr>
              <w:t>Boston ARTCC Athens Sector Radar Associate Position</w:t>
            </w:r>
          </w:p>
        </w:tc>
        <w:tc>
          <w:tcPr>
            <w:tcW w:w="1800" w:type="dxa"/>
            <w:tcBorders/>
          </w:tcPr>
          <w:p>
            <w:pPr>
              <w:pStyle w:val="Normal"/>
              <w:rPr>
                <w:rFonts w:ascii="Arial" w:hAnsi="Arial" w:cs="Arial"/>
                <w:sz w:val="24"/>
              </w:rPr>
            </w:pPr>
            <w:r>
              <w:rPr>
                <w:rFonts w:cs="Arial" w:ascii="Arial" w:hAnsi="Arial"/>
                <w:sz w:val="24"/>
              </w:rPr>
              <w:t>38RA</w:t>
            </w:r>
          </w:p>
        </w:tc>
      </w:tr>
      <w:tr>
        <w:trPr/>
        <w:tc>
          <w:tcPr>
            <w:tcW w:w="7740" w:type="dxa"/>
            <w:tcBorders/>
          </w:tcPr>
          <w:p>
            <w:pPr>
              <w:pStyle w:val="Normal"/>
              <w:rPr>
                <w:rFonts w:ascii="Arial" w:hAnsi="Arial" w:cs="Arial"/>
                <w:sz w:val="24"/>
              </w:rPr>
            </w:pPr>
            <w:r>
              <w:rPr>
                <w:rFonts w:cs="Arial" w:ascii="Arial" w:hAnsi="Arial"/>
                <w:sz w:val="24"/>
              </w:rPr>
              <w:t>Boston ARTCC Bosox Radar Position</w:t>
            </w:r>
          </w:p>
        </w:tc>
        <w:tc>
          <w:tcPr>
            <w:tcW w:w="1800" w:type="dxa"/>
            <w:tcBorders/>
          </w:tcPr>
          <w:p>
            <w:pPr>
              <w:pStyle w:val="Normal"/>
              <w:rPr>
                <w:rFonts w:ascii="Arial" w:hAnsi="Arial" w:cs="Arial"/>
                <w:sz w:val="24"/>
              </w:rPr>
            </w:pPr>
            <w:r>
              <w:rPr>
                <w:rFonts w:cs="Arial" w:ascii="Arial" w:hAnsi="Arial"/>
                <w:sz w:val="24"/>
              </w:rPr>
              <w:t>47R</w:t>
            </w:r>
          </w:p>
        </w:tc>
      </w:tr>
      <w:tr>
        <w:trPr/>
        <w:tc>
          <w:tcPr>
            <w:tcW w:w="7740" w:type="dxa"/>
            <w:tcBorders/>
          </w:tcPr>
          <w:p>
            <w:pPr>
              <w:pStyle w:val="Normal"/>
              <w:rPr>
                <w:rFonts w:ascii="Arial" w:hAnsi="Arial" w:cs="Arial"/>
                <w:sz w:val="24"/>
              </w:rPr>
            </w:pPr>
            <w:r>
              <w:rPr>
                <w:rFonts w:cs="Arial" w:ascii="Arial" w:hAnsi="Arial"/>
                <w:sz w:val="24"/>
              </w:rPr>
              <w:t>New York ARTCC Joboc Sector</w:t>
            </w:r>
          </w:p>
        </w:tc>
        <w:tc>
          <w:tcPr>
            <w:tcW w:w="1800" w:type="dxa"/>
            <w:tcBorders/>
          </w:tcPr>
          <w:p>
            <w:pPr>
              <w:pStyle w:val="Normal"/>
              <w:rPr>
                <w:rFonts w:ascii="Arial" w:hAnsi="Arial" w:cs="Arial"/>
                <w:sz w:val="24"/>
              </w:rPr>
            </w:pPr>
            <w:r>
              <w:rPr>
                <w:rFonts w:cs="Arial" w:ascii="Arial" w:hAnsi="Arial"/>
                <w:sz w:val="24"/>
              </w:rPr>
              <w:t>ZNY65</w:t>
            </w:r>
          </w:p>
        </w:tc>
      </w:tr>
      <w:tr>
        <w:trPr/>
        <w:tc>
          <w:tcPr>
            <w:tcW w:w="7740" w:type="dxa"/>
            <w:tcBorders/>
          </w:tcPr>
          <w:p>
            <w:pPr>
              <w:pStyle w:val="Normal"/>
              <w:rPr>
                <w:rFonts w:ascii="Arial" w:hAnsi="Arial" w:cs="Arial"/>
                <w:sz w:val="24"/>
              </w:rPr>
            </w:pPr>
            <w:r>
              <w:rPr>
                <w:rFonts w:cs="Arial" w:ascii="Arial" w:hAnsi="Arial"/>
                <w:sz w:val="24"/>
              </w:rPr>
              <w:t>New York ARTCC Lake Henry Sector</w:t>
            </w:r>
          </w:p>
        </w:tc>
        <w:tc>
          <w:tcPr>
            <w:tcW w:w="1800" w:type="dxa"/>
            <w:tcBorders/>
          </w:tcPr>
          <w:p>
            <w:pPr>
              <w:pStyle w:val="Normal"/>
              <w:rPr>
                <w:rFonts w:ascii="Arial" w:hAnsi="Arial" w:cs="Arial"/>
                <w:sz w:val="24"/>
              </w:rPr>
            </w:pPr>
            <w:r>
              <w:rPr>
                <w:rFonts w:cs="Arial" w:ascii="Arial" w:hAnsi="Arial"/>
                <w:sz w:val="24"/>
              </w:rPr>
              <w:t>ZNY51</w:t>
            </w:r>
          </w:p>
        </w:tc>
      </w:tr>
      <w:tr>
        <w:trPr/>
        <w:tc>
          <w:tcPr>
            <w:tcW w:w="7740" w:type="dxa"/>
            <w:tcBorders/>
          </w:tcPr>
          <w:p>
            <w:pPr>
              <w:pStyle w:val="Normal"/>
              <w:rPr>
                <w:rFonts w:ascii="Arial" w:hAnsi="Arial" w:cs="Arial"/>
                <w:sz w:val="24"/>
              </w:rPr>
            </w:pPr>
            <w:r>
              <w:rPr>
                <w:rFonts w:cs="Arial" w:ascii="Arial" w:hAnsi="Arial"/>
                <w:sz w:val="24"/>
              </w:rPr>
              <w:t>New York ARTCC Elmira Sector</w:t>
            </w:r>
          </w:p>
        </w:tc>
        <w:tc>
          <w:tcPr>
            <w:tcW w:w="1800" w:type="dxa"/>
            <w:tcBorders/>
          </w:tcPr>
          <w:p>
            <w:pPr>
              <w:pStyle w:val="Normal"/>
              <w:rPr>
                <w:rFonts w:ascii="Arial" w:hAnsi="Arial" w:cs="Arial"/>
                <w:sz w:val="24"/>
              </w:rPr>
            </w:pPr>
            <w:r>
              <w:rPr>
                <w:rFonts w:cs="Arial" w:ascii="Arial" w:hAnsi="Arial"/>
                <w:sz w:val="24"/>
              </w:rPr>
              <w:t>ZNY34</w:t>
            </w:r>
          </w:p>
        </w:tc>
      </w:tr>
      <w:tr>
        <w:trPr/>
        <w:tc>
          <w:tcPr>
            <w:tcW w:w="7740" w:type="dxa"/>
            <w:tcBorders/>
          </w:tcPr>
          <w:p>
            <w:pPr>
              <w:pStyle w:val="Normal"/>
              <w:rPr>
                <w:rFonts w:ascii="Arial" w:hAnsi="Arial" w:cs="Arial"/>
                <w:sz w:val="24"/>
              </w:rPr>
            </w:pPr>
            <w:r>
              <w:rPr>
                <w:rFonts w:cs="Arial" w:ascii="Arial" w:hAnsi="Arial"/>
                <w:sz w:val="24"/>
              </w:rPr>
              <w:t>New York ARTCC Camrn Sector</w:t>
            </w:r>
          </w:p>
        </w:tc>
        <w:tc>
          <w:tcPr>
            <w:tcW w:w="1800" w:type="dxa"/>
            <w:tcBorders/>
          </w:tcPr>
          <w:p>
            <w:pPr>
              <w:pStyle w:val="Normal"/>
              <w:rPr>
                <w:rFonts w:ascii="Arial" w:hAnsi="Arial" w:cs="Arial"/>
                <w:sz w:val="24"/>
              </w:rPr>
            </w:pPr>
            <w:r>
              <w:rPr>
                <w:rFonts w:cs="Arial" w:ascii="Arial" w:hAnsi="Arial"/>
                <w:sz w:val="24"/>
              </w:rPr>
              <w:t>ZNY67</w:t>
            </w:r>
          </w:p>
        </w:tc>
      </w:tr>
      <w:tr>
        <w:trPr/>
        <w:tc>
          <w:tcPr>
            <w:tcW w:w="7740" w:type="dxa"/>
            <w:tcBorders/>
          </w:tcPr>
          <w:p>
            <w:pPr>
              <w:pStyle w:val="Normal"/>
              <w:rPr>
                <w:rFonts w:ascii="Arial" w:hAnsi="Arial" w:cs="Arial"/>
                <w:sz w:val="24"/>
              </w:rPr>
            </w:pPr>
            <w:r>
              <w:rPr>
                <w:rFonts w:cs="Arial" w:ascii="Arial" w:hAnsi="Arial"/>
                <w:sz w:val="24"/>
              </w:rPr>
              <w:t>New York ARTCC Kennedy Sector</w:t>
            </w:r>
          </w:p>
        </w:tc>
        <w:tc>
          <w:tcPr>
            <w:tcW w:w="1800" w:type="dxa"/>
            <w:tcBorders/>
          </w:tcPr>
          <w:p>
            <w:pPr>
              <w:pStyle w:val="Normal"/>
              <w:rPr>
                <w:rFonts w:ascii="Arial" w:hAnsi="Arial" w:cs="Arial"/>
                <w:sz w:val="24"/>
              </w:rPr>
            </w:pPr>
            <w:r>
              <w:rPr>
                <w:rFonts w:cs="Arial" w:ascii="Arial" w:hAnsi="Arial"/>
                <w:sz w:val="24"/>
              </w:rPr>
              <w:t>ZNY56</w:t>
            </w:r>
          </w:p>
        </w:tc>
      </w:tr>
      <w:tr>
        <w:trPr/>
        <w:tc>
          <w:tcPr>
            <w:tcW w:w="7740" w:type="dxa"/>
            <w:tcBorders/>
          </w:tcPr>
          <w:p>
            <w:pPr>
              <w:pStyle w:val="Normal"/>
              <w:rPr>
                <w:rFonts w:ascii="Arial" w:hAnsi="Arial" w:cs="Arial"/>
                <w:sz w:val="24"/>
              </w:rPr>
            </w:pPr>
            <w:r>
              <w:rPr>
                <w:rFonts w:cs="Arial" w:ascii="Arial" w:hAnsi="Arial"/>
                <w:sz w:val="24"/>
              </w:rPr>
              <w:t>Unknown</w:t>
            </w:r>
          </w:p>
        </w:tc>
        <w:tc>
          <w:tcPr>
            <w:tcW w:w="1800" w:type="dxa"/>
            <w:tcBorders/>
          </w:tcPr>
          <w:p>
            <w:pPr>
              <w:pStyle w:val="Normal"/>
              <w:rPr>
                <w:rFonts w:ascii="Arial" w:hAnsi="Arial" w:cs="Arial"/>
                <w:sz w:val="24"/>
              </w:rPr>
            </w:pPr>
            <w:r>
              <w:rPr>
                <w:rFonts w:cs="Arial" w:ascii="Arial" w:hAnsi="Arial"/>
                <w:sz w:val="24"/>
              </w:rPr>
              <w:t>UNK</w:t>
            </w:r>
          </w:p>
        </w:tc>
      </w:tr>
      <w:tr>
        <w:trPr/>
        <w:tc>
          <w:tcPr>
            <w:tcW w:w="7740" w:type="dxa"/>
            <w:tcBorders/>
          </w:tcPr>
          <w:p>
            <w:pPr>
              <w:pStyle w:val="Normal"/>
              <w:rPr>
                <w:rFonts w:ascii="Arial" w:hAnsi="Arial" w:cs="Arial"/>
                <w:sz w:val="24"/>
              </w:rPr>
            </w:pPr>
            <w:r>
              <w:rPr>
                <w:rFonts w:cs="Arial" w:ascii="Arial" w:hAnsi="Arial"/>
                <w:sz w:val="24"/>
              </w:rPr>
              <w:t>United Air Lines Inc. Flight 175</w:t>
            </w:r>
          </w:p>
        </w:tc>
        <w:tc>
          <w:tcPr>
            <w:tcW w:w="1800" w:type="dxa"/>
            <w:tcBorders/>
          </w:tcPr>
          <w:p>
            <w:pPr>
              <w:pStyle w:val="Normal"/>
              <w:rPr>
                <w:rFonts w:ascii="Arial" w:hAnsi="Arial" w:cs="Arial"/>
                <w:sz w:val="24"/>
              </w:rPr>
            </w:pPr>
            <w:r>
              <w:rPr>
                <w:rFonts w:cs="Arial" w:ascii="Arial" w:hAnsi="Arial"/>
                <w:sz w:val="24"/>
              </w:rPr>
              <w:t>UAL175</w:t>
            </w:r>
          </w:p>
        </w:tc>
      </w:tr>
      <w:tr>
        <w:trPr/>
        <w:tc>
          <w:tcPr>
            <w:tcW w:w="7740" w:type="dxa"/>
            <w:tcBorders/>
          </w:tcPr>
          <w:p>
            <w:pPr>
              <w:pStyle w:val="Normal"/>
              <w:rPr>
                <w:rFonts w:ascii="Arial" w:hAnsi="Arial" w:cs="Arial"/>
                <w:sz w:val="24"/>
              </w:rPr>
            </w:pPr>
            <w:r>
              <w:rPr>
                <w:rFonts w:cs="Arial" w:ascii="Arial" w:hAnsi="Arial"/>
                <w:sz w:val="24"/>
              </w:rPr>
              <w:t>Britt Airways, Inc., d/b/a Continental Express (Jet Link) Flight 4280</w:t>
            </w:r>
          </w:p>
        </w:tc>
        <w:tc>
          <w:tcPr>
            <w:tcW w:w="1800" w:type="dxa"/>
            <w:tcBorders/>
          </w:tcPr>
          <w:p>
            <w:pPr>
              <w:pStyle w:val="Normal"/>
              <w:rPr>
                <w:rFonts w:ascii="Arial" w:hAnsi="Arial" w:cs="Arial"/>
                <w:sz w:val="24"/>
              </w:rPr>
            </w:pPr>
            <w:r>
              <w:rPr>
                <w:rFonts w:cs="Arial" w:ascii="Arial" w:hAnsi="Arial"/>
                <w:sz w:val="24"/>
              </w:rPr>
              <w:t>BTA4280</w:t>
            </w:r>
          </w:p>
        </w:tc>
      </w:tr>
      <w:tr>
        <w:trPr/>
        <w:tc>
          <w:tcPr>
            <w:tcW w:w="7740" w:type="dxa"/>
            <w:tcBorders/>
          </w:tcPr>
          <w:p>
            <w:pPr>
              <w:pStyle w:val="Normal"/>
              <w:rPr>
                <w:rFonts w:ascii="Arial" w:hAnsi="Arial" w:cs="Arial"/>
                <w:sz w:val="24"/>
              </w:rPr>
            </w:pPr>
            <w:r>
              <w:rPr>
                <w:rFonts w:cs="Arial" w:ascii="Arial" w:hAnsi="Arial"/>
                <w:sz w:val="24"/>
              </w:rPr>
              <w:t>Boston ARTCC Albany Sector Radar Position</w:t>
            </w:r>
          </w:p>
        </w:tc>
        <w:tc>
          <w:tcPr>
            <w:tcW w:w="1800" w:type="dxa"/>
            <w:tcBorders/>
          </w:tcPr>
          <w:p>
            <w:pPr>
              <w:pStyle w:val="Normal"/>
              <w:rPr>
                <w:rFonts w:ascii="Arial" w:hAnsi="Arial" w:cs="Arial"/>
                <w:sz w:val="24"/>
              </w:rPr>
            </w:pPr>
            <w:r>
              <w:rPr>
                <w:rFonts w:cs="Arial" w:ascii="Arial" w:hAnsi="Arial"/>
                <w:sz w:val="24"/>
              </w:rPr>
              <w:t>22R</w:t>
            </w:r>
          </w:p>
        </w:tc>
      </w:tr>
      <w:tr>
        <w:trPr/>
        <w:tc>
          <w:tcPr>
            <w:tcW w:w="7740" w:type="dxa"/>
            <w:tcBorders/>
          </w:tcPr>
          <w:p>
            <w:pPr>
              <w:pStyle w:val="Normal"/>
              <w:rPr>
                <w:rFonts w:ascii="Arial" w:hAnsi="Arial" w:cs="Arial"/>
                <w:sz w:val="24"/>
              </w:rPr>
            </w:pPr>
            <w:r>
              <w:rPr>
                <w:rFonts w:cs="Arial" w:ascii="Arial" w:hAnsi="Arial"/>
                <w:sz w:val="24"/>
              </w:rPr>
              <w:t>U S Air Flight 583</w:t>
            </w:r>
          </w:p>
        </w:tc>
        <w:tc>
          <w:tcPr>
            <w:tcW w:w="1800" w:type="dxa"/>
            <w:tcBorders/>
          </w:tcPr>
          <w:p>
            <w:pPr>
              <w:pStyle w:val="Normal"/>
              <w:rPr>
                <w:rFonts w:ascii="Arial" w:hAnsi="Arial" w:cs="Arial"/>
                <w:sz w:val="24"/>
              </w:rPr>
            </w:pPr>
            <w:r>
              <w:rPr>
                <w:rFonts w:cs="Arial" w:ascii="Arial" w:hAnsi="Arial"/>
                <w:sz w:val="24"/>
              </w:rPr>
              <w:t>USA583</w:t>
            </w:r>
          </w:p>
        </w:tc>
      </w:tr>
      <w:tr>
        <w:trPr/>
        <w:tc>
          <w:tcPr>
            <w:tcW w:w="7740" w:type="dxa"/>
            <w:tcBorders/>
          </w:tcPr>
          <w:p>
            <w:pPr>
              <w:pStyle w:val="Normal"/>
              <w:rPr>
                <w:rFonts w:ascii="Arial" w:hAnsi="Arial" w:cs="Arial"/>
                <w:sz w:val="24"/>
              </w:rPr>
            </w:pPr>
            <w:r>
              <w:rPr>
                <w:rFonts w:cs="Arial" w:ascii="Arial" w:hAnsi="Arial"/>
                <w:sz w:val="24"/>
              </w:rPr>
              <w:t>Delta Air Lines Inc. Flight 2433</w:t>
            </w:r>
          </w:p>
        </w:tc>
        <w:tc>
          <w:tcPr>
            <w:tcW w:w="1800" w:type="dxa"/>
            <w:tcBorders/>
          </w:tcPr>
          <w:p>
            <w:pPr>
              <w:pStyle w:val="Normal"/>
              <w:rPr>
                <w:rFonts w:ascii="Arial" w:hAnsi="Arial" w:cs="Arial"/>
                <w:sz w:val="24"/>
              </w:rPr>
            </w:pPr>
            <w:r>
              <w:rPr>
                <w:rFonts w:cs="Arial" w:ascii="Arial" w:hAnsi="Arial"/>
                <w:sz w:val="24"/>
              </w:rPr>
              <w:t>DAL2433</w:t>
            </w:r>
          </w:p>
        </w:tc>
      </w:tr>
      <w:tr>
        <w:trPr/>
        <w:tc>
          <w:tcPr>
            <w:tcW w:w="7740" w:type="dxa"/>
            <w:tcBorders/>
          </w:tcPr>
          <w:p>
            <w:pPr>
              <w:pStyle w:val="Normal"/>
              <w:rPr>
                <w:rFonts w:ascii="Arial" w:hAnsi="Arial" w:cs="Arial"/>
                <w:sz w:val="24"/>
              </w:rPr>
            </w:pPr>
            <w:r>
              <w:rPr>
                <w:rFonts w:cs="Arial" w:ascii="Arial" w:hAnsi="Arial"/>
                <w:sz w:val="24"/>
              </w:rPr>
              <w:t>United States Military Flight</w:t>
            </w:r>
          </w:p>
        </w:tc>
        <w:tc>
          <w:tcPr>
            <w:tcW w:w="1800" w:type="dxa"/>
            <w:tcBorders/>
          </w:tcPr>
          <w:p>
            <w:pPr>
              <w:pStyle w:val="Normal"/>
              <w:rPr>
                <w:rFonts w:ascii="Arial" w:hAnsi="Arial" w:cs="Arial"/>
                <w:sz w:val="24"/>
              </w:rPr>
            </w:pPr>
            <w:r>
              <w:rPr>
                <w:rFonts w:cs="Arial" w:ascii="Arial" w:hAnsi="Arial"/>
                <w:sz w:val="24"/>
              </w:rPr>
              <w:t>MOVER22</w:t>
            </w:r>
          </w:p>
        </w:tc>
      </w:tr>
      <w:tr>
        <w:trPr/>
        <w:tc>
          <w:tcPr>
            <w:tcW w:w="7740" w:type="dxa"/>
            <w:tcBorders/>
          </w:tcPr>
          <w:p>
            <w:pPr>
              <w:pStyle w:val="Normal"/>
              <w:rPr>
                <w:rFonts w:ascii="Arial" w:hAnsi="Arial" w:cs="Arial"/>
                <w:sz w:val="24"/>
              </w:rPr>
            </w:pPr>
            <w:r>
              <w:rPr>
                <w:rFonts w:cs="Arial" w:ascii="Arial" w:hAnsi="Arial"/>
                <w:sz w:val="24"/>
              </w:rPr>
              <w:t>Delta Air Lines Inc. Flight 1489</w:t>
            </w:r>
          </w:p>
        </w:tc>
        <w:tc>
          <w:tcPr>
            <w:tcW w:w="1800" w:type="dxa"/>
            <w:tcBorders/>
          </w:tcPr>
          <w:p>
            <w:pPr>
              <w:pStyle w:val="Normal"/>
              <w:rPr>
                <w:rFonts w:ascii="Arial" w:hAnsi="Arial" w:cs="Arial"/>
                <w:sz w:val="24"/>
              </w:rPr>
            </w:pPr>
            <w:r>
              <w:rPr>
                <w:rFonts w:cs="Arial" w:ascii="Arial" w:hAnsi="Arial"/>
                <w:sz w:val="24"/>
              </w:rPr>
              <w:t>DAL1489</w:t>
            </w:r>
          </w:p>
        </w:tc>
      </w:tr>
      <w:tr>
        <w:trPr/>
        <w:tc>
          <w:tcPr>
            <w:tcW w:w="7740" w:type="dxa"/>
            <w:tcBorders/>
          </w:tcPr>
          <w:p>
            <w:pPr>
              <w:pStyle w:val="Normal"/>
              <w:rPr>
                <w:rFonts w:ascii="Arial" w:hAnsi="Arial" w:cs="Arial"/>
                <w:sz w:val="24"/>
              </w:rPr>
            </w:pPr>
            <w:r>
              <w:rPr>
                <w:rFonts w:cs="Arial" w:ascii="Arial" w:hAnsi="Arial"/>
                <w:sz w:val="24"/>
              </w:rPr>
              <w:t>Delta Air Lines Inc. Flight 1043</w:t>
            </w:r>
          </w:p>
        </w:tc>
        <w:tc>
          <w:tcPr>
            <w:tcW w:w="1800" w:type="dxa"/>
            <w:tcBorders/>
          </w:tcPr>
          <w:p>
            <w:pPr>
              <w:pStyle w:val="Normal"/>
              <w:rPr>
                <w:rFonts w:ascii="Arial" w:hAnsi="Arial" w:cs="Arial"/>
                <w:sz w:val="24"/>
              </w:rPr>
            </w:pPr>
            <w:r>
              <w:rPr>
                <w:rFonts w:cs="Arial" w:ascii="Arial" w:hAnsi="Arial"/>
                <w:sz w:val="24"/>
              </w:rPr>
              <w:t>DAL1043</w:t>
            </w:r>
          </w:p>
        </w:tc>
      </w:tr>
      <w:tr>
        <w:trPr/>
        <w:tc>
          <w:tcPr>
            <w:tcW w:w="7740" w:type="dxa"/>
            <w:tcBorders/>
          </w:tcPr>
          <w:p>
            <w:pPr>
              <w:pStyle w:val="Normal"/>
              <w:rPr>
                <w:rFonts w:ascii="Arial" w:hAnsi="Arial" w:cs="Arial"/>
                <w:sz w:val="24"/>
              </w:rPr>
            </w:pPr>
            <w:r>
              <w:rPr>
                <w:rFonts w:cs="Arial" w:ascii="Arial" w:hAnsi="Arial"/>
                <w:sz w:val="24"/>
              </w:rPr>
              <w:t>United States Military Flight</w:t>
            </w:r>
          </w:p>
        </w:tc>
        <w:tc>
          <w:tcPr>
            <w:tcW w:w="1800" w:type="dxa"/>
            <w:tcBorders/>
          </w:tcPr>
          <w:p>
            <w:pPr>
              <w:pStyle w:val="Normal"/>
              <w:rPr>
                <w:rFonts w:ascii="Arial" w:hAnsi="Arial" w:cs="Arial"/>
                <w:sz w:val="24"/>
              </w:rPr>
            </w:pPr>
            <w:r>
              <w:rPr>
                <w:rFonts w:cs="Arial" w:ascii="Arial" w:hAnsi="Arial"/>
                <w:sz w:val="24"/>
              </w:rPr>
              <w:t>HUNT20</w:t>
            </w:r>
          </w:p>
        </w:tc>
      </w:tr>
      <w:tr>
        <w:trPr/>
        <w:tc>
          <w:tcPr>
            <w:tcW w:w="7740" w:type="dxa"/>
            <w:tcBorders/>
          </w:tcPr>
          <w:p>
            <w:pPr>
              <w:pStyle w:val="Normal"/>
              <w:rPr>
                <w:rFonts w:ascii="Arial" w:hAnsi="Arial" w:cs="Arial"/>
                <w:sz w:val="24"/>
              </w:rPr>
            </w:pPr>
            <w:r>
              <w:rPr>
                <w:rFonts w:cs="Arial" w:ascii="Arial" w:hAnsi="Arial"/>
                <w:sz w:val="24"/>
              </w:rPr>
              <w:t>Delta Air Lines Inc. Flight 2315</w:t>
            </w:r>
          </w:p>
        </w:tc>
        <w:tc>
          <w:tcPr>
            <w:tcW w:w="1800" w:type="dxa"/>
            <w:tcBorders/>
          </w:tcPr>
          <w:p>
            <w:pPr>
              <w:pStyle w:val="Normal"/>
              <w:rPr>
                <w:rFonts w:ascii="Arial" w:hAnsi="Arial" w:cs="Arial"/>
                <w:sz w:val="24"/>
              </w:rPr>
            </w:pPr>
            <w:r>
              <w:rPr>
                <w:rFonts w:cs="Arial" w:ascii="Arial" w:hAnsi="Arial"/>
                <w:sz w:val="24"/>
              </w:rPr>
              <w:t>DAL2315</w:t>
            </w:r>
          </w:p>
        </w:tc>
      </w:tr>
      <w:tr>
        <w:trPr/>
        <w:tc>
          <w:tcPr>
            <w:tcW w:w="7740" w:type="dxa"/>
            <w:tcBorders/>
          </w:tcPr>
          <w:p>
            <w:pPr>
              <w:pStyle w:val="Normal"/>
              <w:rPr>
                <w:rFonts w:ascii="Arial" w:hAnsi="Arial" w:cs="Arial"/>
                <w:sz w:val="24"/>
              </w:rPr>
            </w:pPr>
            <w:r>
              <w:rPr>
                <w:rFonts w:cs="Arial" w:ascii="Arial" w:hAnsi="Arial"/>
                <w:sz w:val="24"/>
              </w:rPr>
              <w:t>Air Canada Flight 702</w:t>
            </w:r>
          </w:p>
        </w:tc>
        <w:tc>
          <w:tcPr>
            <w:tcW w:w="1800" w:type="dxa"/>
            <w:tcBorders/>
          </w:tcPr>
          <w:p>
            <w:pPr>
              <w:pStyle w:val="Normal"/>
              <w:rPr>
                <w:rFonts w:ascii="Arial" w:hAnsi="Arial" w:cs="Arial"/>
                <w:sz w:val="24"/>
              </w:rPr>
            </w:pPr>
            <w:r>
              <w:rPr>
                <w:rFonts w:cs="Arial" w:ascii="Arial" w:hAnsi="Arial"/>
                <w:sz w:val="24"/>
              </w:rPr>
              <w:t>ACA702</w:t>
            </w:r>
          </w:p>
        </w:tc>
      </w:tr>
      <w:tr>
        <w:trPr/>
        <w:tc>
          <w:tcPr>
            <w:tcW w:w="7740" w:type="dxa"/>
            <w:tcBorders/>
          </w:tcPr>
          <w:p>
            <w:pPr>
              <w:pStyle w:val="Normal"/>
              <w:rPr>
                <w:rFonts w:ascii="Arial" w:hAnsi="Arial" w:cs="Arial"/>
                <w:sz w:val="24"/>
              </w:rPr>
            </w:pPr>
            <w:r>
              <w:rPr>
                <w:rFonts w:cs="Arial" w:ascii="Arial" w:hAnsi="Arial"/>
                <w:sz w:val="24"/>
              </w:rPr>
              <w:t>Air Canada Flight 307</w:t>
            </w:r>
          </w:p>
        </w:tc>
        <w:tc>
          <w:tcPr>
            <w:tcW w:w="1800" w:type="dxa"/>
            <w:tcBorders/>
          </w:tcPr>
          <w:p>
            <w:pPr>
              <w:pStyle w:val="Normal"/>
              <w:rPr>
                <w:rFonts w:ascii="Arial" w:hAnsi="Arial" w:cs="Arial"/>
                <w:sz w:val="24"/>
              </w:rPr>
            </w:pPr>
            <w:r>
              <w:rPr>
                <w:rFonts w:cs="Arial" w:ascii="Arial" w:hAnsi="Arial"/>
                <w:sz w:val="24"/>
              </w:rPr>
              <w:t>ACA307</w:t>
            </w:r>
          </w:p>
        </w:tc>
      </w:tr>
      <w:tr>
        <w:trPr/>
        <w:tc>
          <w:tcPr>
            <w:tcW w:w="7740" w:type="dxa"/>
            <w:tcBorders/>
          </w:tcPr>
          <w:p>
            <w:pPr>
              <w:pStyle w:val="Normal"/>
              <w:rPr>
                <w:rFonts w:ascii="Arial" w:hAnsi="Arial" w:cs="Arial"/>
                <w:sz w:val="24"/>
              </w:rPr>
            </w:pPr>
            <w:r>
              <w:rPr>
                <w:rFonts w:cs="Arial" w:ascii="Arial" w:hAnsi="Arial"/>
                <w:sz w:val="24"/>
              </w:rPr>
              <w:t>U S Air Flight 429</w:t>
            </w:r>
          </w:p>
        </w:tc>
        <w:tc>
          <w:tcPr>
            <w:tcW w:w="1800" w:type="dxa"/>
            <w:tcBorders/>
          </w:tcPr>
          <w:p>
            <w:pPr>
              <w:pStyle w:val="Normal"/>
              <w:rPr>
                <w:rFonts w:ascii="Arial" w:hAnsi="Arial" w:cs="Arial"/>
                <w:sz w:val="24"/>
              </w:rPr>
            </w:pPr>
            <w:r>
              <w:rPr>
                <w:rFonts w:cs="Arial" w:ascii="Arial" w:hAnsi="Arial"/>
                <w:sz w:val="24"/>
              </w:rPr>
              <w:t>USA429</w:t>
            </w:r>
          </w:p>
        </w:tc>
      </w:tr>
      <w:tr>
        <w:trPr/>
        <w:tc>
          <w:tcPr>
            <w:tcW w:w="7740" w:type="dxa"/>
            <w:tcBorders/>
          </w:tcPr>
          <w:p>
            <w:pPr>
              <w:pStyle w:val="Normal"/>
              <w:rPr>
                <w:rFonts w:ascii="Arial" w:hAnsi="Arial" w:cs="Arial"/>
                <w:sz w:val="24"/>
              </w:rPr>
            </w:pPr>
            <w:r>
              <w:rPr>
                <w:rFonts w:cs="Arial" w:ascii="Arial" w:hAnsi="Arial"/>
                <w:sz w:val="24"/>
              </w:rPr>
              <w:t>Boston ARTCC Bosox Sector Radar Position</w:t>
            </w:r>
          </w:p>
        </w:tc>
        <w:tc>
          <w:tcPr>
            <w:tcW w:w="1800" w:type="dxa"/>
            <w:tcBorders/>
          </w:tcPr>
          <w:p>
            <w:pPr>
              <w:pStyle w:val="Normal"/>
              <w:rPr>
                <w:rFonts w:ascii="Arial" w:hAnsi="Arial" w:cs="Arial"/>
                <w:sz w:val="24"/>
              </w:rPr>
            </w:pPr>
            <w:r>
              <w:rPr>
                <w:rFonts w:cs="Arial" w:ascii="Arial" w:hAnsi="Arial"/>
                <w:sz w:val="24"/>
              </w:rPr>
              <w:t>47R</w:t>
            </w:r>
          </w:p>
        </w:tc>
      </w:tr>
      <w:tr>
        <w:trPr/>
        <w:tc>
          <w:tcPr>
            <w:tcW w:w="7740" w:type="dxa"/>
            <w:tcBorders/>
          </w:tcPr>
          <w:p>
            <w:pPr>
              <w:pStyle w:val="Normal"/>
              <w:rPr>
                <w:rFonts w:ascii="Arial" w:hAnsi="Arial" w:cs="Arial"/>
                <w:sz w:val="24"/>
              </w:rPr>
            </w:pPr>
            <w:r>
              <w:rPr>
                <w:rFonts w:cs="Arial" w:ascii="Arial" w:hAnsi="Arial"/>
                <w:sz w:val="24"/>
              </w:rPr>
              <w:t>Executive Jet Aviation, Inc. Flight 970</w:t>
            </w:r>
          </w:p>
        </w:tc>
        <w:tc>
          <w:tcPr>
            <w:tcW w:w="1800" w:type="dxa"/>
            <w:tcBorders/>
          </w:tcPr>
          <w:p>
            <w:pPr>
              <w:pStyle w:val="Normal"/>
              <w:rPr>
                <w:rFonts w:ascii="Arial" w:hAnsi="Arial" w:cs="Arial"/>
                <w:sz w:val="24"/>
              </w:rPr>
            </w:pPr>
            <w:r>
              <w:rPr>
                <w:rFonts w:cs="Arial" w:ascii="Arial" w:hAnsi="Arial"/>
                <w:sz w:val="24"/>
              </w:rPr>
              <w:t>EJA970</w:t>
            </w:r>
          </w:p>
        </w:tc>
      </w:tr>
      <w:tr>
        <w:trPr/>
        <w:tc>
          <w:tcPr>
            <w:tcW w:w="7740" w:type="dxa"/>
            <w:tcBorders/>
          </w:tcPr>
          <w:p>
            <w:pPr>
              <w:pStyle w:val="Normal"/>
              <w:rPr>
                <w:rFonts w:ascii="Arial" w:hAnsi="Arial" w:cs="Arial"/>
                <w:sz w:val="24"/>
              </w:rPr>
            </w:pPr>
            <w:r>
              <w:rPr>
                <w:rFonts w:cs="Arial" w:ascii="Arial" w:hAnsi="Arial"/>
                <w:sz w:val="24"/>
              </w:rPr>
              <w:t>Atlantic Southeast Airlines, Inc. (Candler) Flight 581</w:t>
            </w:r>
          </w:p>
        </w:tc>
        <w:tc>
          <w:tcPr>
            <w:tcW w:w="1800" w:type="dxa"/>
            <w:tcBorders/>
          </w:tcPr>
          <w:p>
            <w:pPr>
              <w:pStyle w:val="Normal"/>
              <w:rPr>
                <w:rFonts w:ascii="Arial" w:hAnsi="Arial" w:cs="Arial"/>
                <w:sz w:val="24"/>
              </w:rPr>
            </w:pPr>
            <w:r>
              <w:rPr>
                <w:rFonts w:cs="Arial" w:ascii="Arial" w:hAnsi="Arial"/>
                <w:sz w:val="24"/>
              </w:rPr>
              <w:t xml:space="preserve">CAA581 </w:t>
            </w:r>
          </w:p>
        </w:tc>
      </w:tr>
      <w:tr>
        <w:trPr/>
        <w:tc>
          <w:tcPr>
            <w:tcW w:w="7740" w:type="dxa"/>
            <w:tcBorders/>
          </w:tcPr>
          <w:p>
            <w:pPr>
              <w:pStyle w:val="Normal"/>
              <w:rPr>
                <w:rFonts w:ascii="Arial" w:hAnsi="Arial" w:cs="Arial"/>
                <w:sz w:val="24"/>
              </w:rPr>
            </w:pPr>
            <w:r>
              <w:rPr>
                <w:rFonts w:cs="Arial" w:ascii="Arial" w:hAnsi="Arial"/>
                <w:sz w:val="24"/>
              </w:rPr>
              <w:t>American Airlines Inc. Flight 1857</w:t>
            </w:r>
          </w:p>
        </w:tc>
        <w:tc>
          <w:tcPr>
            <w:tcW w:w="1800" w:type="dxa"/>
            <w:tcBorders/>
          </w:tcPr>
          <w:p>
            <w:pPr>
              <w:pStyle w:val="Normal"/>
              <w:rPr>
                <w:rFonts w:ascii="Arial" w:hAnsi="Arial" w:cs="Arial"/>
                <w:sz w:val="24"/>
              </w:rPr>
            </w:pPr>
            <w:r>
              <w:rPr>
                <w:rFonts w:cs="Arial" w:ascii="Arial" w:hAnsi="Arial"/>
                <w:sz w:val="24"/>
              </w:rPr>
              <w:t>AAL1857</w:t>
            </w:r>
          </w:p>
        </w:tc>
      </w:tr>
    </w:tbl>
    <w:p>
      <w:pPr>
        <w:pStyle w:val="Normal"/>
        <w:rPr>
          <w:rFonts w:ascii="Arial" w:hAnsi="Arial" w:cs="Arial"/>
          <w:sz w:val="24"/>
        </w:rPr>
      </w:pPr>
      <w:r>
        <w:rPr>
          <w:rFonts w:cs="Arial" w:ascii="Arial" w:hAnsi="Arial"/>
          <w:sz w:val="24"/>
        </w:rPr>
      </w:r>
    </w:p>
    <w:p>
      <w:pPr>
        <w:pStyle w:val="TextBody"/>
        <w:rPr/>
      </w:pPr>
      <w:r>
        <w:rPr/>
        <w:t>I hereby certify that the following is a true transcription of the recorded conversations pertaining to the subject aircraft accident involving AAL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ucius V. Free</w:t>
      </w:r>
    </w:p>
    <w:p>
      <w:pPr>
        <w:pStyle w:val="Normal"/>
        <w:rPr>
          <w:rFonts w:ascii="Arial" w:hAnsi="Arial" w:cs="Arial"/>
          <w:sz w:val="24"/>
        </w:rPr>
      </w:pPr>
      <w:r>
        <w:rPr>
          <w:rFonts w:cs="Arial" w:ascii="Arial" w:hAnsi="Arial"/>
          <w:sz w:val="24"/>
        </w:rPr>
        <w:t xml:space="preserve">Support Specialist, Training/Quality Assurance </w:t>
      </w:r>
    </w:p>
    <w:p>
      <w:pPr>
        <w:pStyle w:val="Normal"/>
        <w:rPr>
          <w:rFonts w:ascii="Arial" w:hAnsi="Arial" w:cs="Arial"/>
          <w:sz w:val="24"/>
        </w:rPr>
      </w:pPr>
      <w:r>
        <w:rPr>
          <w:rFonts w:cs="Arial" w:ascii="Arial" w:hAnsi="Arial"/>
          <w:sz w:val="24"/>
        </w:rPr>
        <w:t>Boston ART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3</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3:03</w:t>
        <w:tab/>
        <w:t>20R</w:t>
        <w:tab/>
        <w:tab/>
        <w:t>jet link foxtrot mike hotel delta boston</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3:07</w:t>
        <w:tab/>
        <w:t>20R</w:t>
        <w:tab/>
        <w:tab/>
        <w:t>delta eleven forty nine say heading</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3:09</w:t>
        <w:tab/>
        <w:t>DAL1149</w:t>
        <w:tab/>
        <w:t>eleven forty nine is ah two fifty ah one</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3:10</w:t>
        <w:tab/>
        <w:t>20R</w:t>
        <w:tab/>
        <w:tab/>
        <w:t>roger</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3:13</w:t>
        <w:tab/>
        <w:t>20R</w:t>
        <w:tab/>
        <w:tab/>
        <w:t>fedex thirty two twenty six fly heading of two five five vector to parallel traffic</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3:20</w:t>
        <w:tab/>
        <w:t>FDX3226</w:t>
        <w:tab/>
        <w:t>two fifty five now fedex thirty two twenty six heavy</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3:23</w:t>
        <w:tab/>
        <w:t>20R</w:t>
        <w:tab/>
        <w:tab/>
        <w:t>fedex thirty two twenty six climb and maintain flight level three five zero</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3:27</w:t>
        <w:tab/>
        <w:t>FDX3226</w:t>
        <w:tab/>
        <w:t>three five zero fedex thirty two twenty six</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3:31</w:t>
        <w:tab/>
        <w:t>UAL467</w:t>
        <w:tab/>
        <w:t>united four sixty seven with you six point eight climbing to seventeen</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3:36</w:t>
        <w:tab/>
        <w:t>20R</w:t>
        <w:tab/>
        <w:tab/>
        <w:t>united four sixty seven boston center roger good morning climb and maintain flight level two two zero</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3:41</w:t>
        <w:tab/>
        <w:t>UAL467</w:t>
        <w:tab/>
        <w:t>two two zero now united four sixty seven</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3:54</w:t>
        <w:tab/>
        <w:t>20R</w:t>
        <w:tab/>
        <w:tab/>
        <w:t>delta eleven forty nine just fly heading of two five zero vector to parallel traffic</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3:59</w:t>
        <w:tab/>
        <w:t>DAL1149</w:t>
        <w:tab/>
        <w:t>delta eleven forty nine heading two fifty</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4:07</w:t>
        <w:tab/>
        <w:t>ZNY66</w:t>
        <w:tab/>
        <w:t>hampton manta thirty nine</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4:32</w:t>
        <w:tab/>
        <w:t>AAL1012</w:t>
        <w:tab/>
        <w:t>boston american ten twelve we’re passing two two zero for one eight zero</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4:37</w:t>
        <w:tab/>
        <w:t>20R</w:t>
        <w:tab/>
        <w:tab/>
        <w:t>american ten twelve boston center good morning</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5</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5:45</w:t>
        <w:tab/>
        <w:t>N876G</w:t>
        <w:tab/>
        <w:t>citation eight seven six</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5:48</w:t>
        <w:tab/>
        <w:t>20RA</w:t>
        <w:tab/>
        <w:tab/>
        <w:t>east texas kingston ninety three</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04</w:t>
        <w:tab/>
        <w:t>ZNY42</w:t>
        <w:tab/>
        <w:t>yeah east texas is on what can i do you out of</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07</w:t>
        <w:tab/>
        <w:t>20RA</w:t>
        <w:tab/>
        <w:tab/>
        <w:t>ah delta eleven forty nines assigned a two fifty heading and fedex</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10</w:t>
        <w:tab/>
        <w:t>ZNY42</w:t>
        <w:tab/>
        <w:t>you can give him a two forty heading that’s fine for pottstown</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12</w:t>
        <w:tab/>
        <w:t>20RA</w:t>
        <w:tab/>
        <w:tab/>
        <w:t>two forty for delta and</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13</w:t>
        <w:tab/>
        <w:t>ZNY42</w:t>
        <w:tab/>
        <w:t>sure</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15</w:t>
        <w:tab/>
        <w:t>20RA</w:t>
        <w:tab/>
        <w:tab/>
        <w:t>fedex two thirty six will be on a two fifty for the climb alright</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16</w:t>
        <w:tab/>
        <w:t>ZNY42</w:t>
        <w:tab/>
        <w:t>that’s perfect</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17</w:t>
        <w:tab/>
        <w:t>20RA</w:t>
        <w:tab/>
        <w:tab/>
        <w:t>alright thanks</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18</w:t>
        <w:tab/>
        <w:t>ZNY42</w:t>
        <w:tab/>
        <w:t>thanks everythings working out great</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19</w:t>
        <w:tab/>
        <w:t>20RA</w:t>
        <w:tab/>
        <w:tab/>
        <w:t>alright</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20</w:t>
        <w:tab/>
        <w:t>ZNY42</w:t>
        <w:tab/>
        <w:t>thanks</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21</w:t>
        <w:tab/>
        <w:t>20R</w:t>
        <w:tab/>
        <w:tab/>
        <w:t>two four zero now vector for traffic</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23</w:t>
        <w:tab/>
        <w:t>DAL1149</w:t>
        <w:tab/>
        <w:t>two four zero on the heading delta eleven forty nine</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25</w:t>
        <w:tab/>
        <w:t>20R</w:t>
        <w:tab/>
        <w:tab/>
        <w:t>delta eleven forty nine contact new york center one two seven point one seven</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29</w:t>
        <w:tab/>
        <w:t>DAL1149</w:t>
        <w:tab/>
        <w:t>one two seven point one seven delta eleven forty nine good day</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33</w:t>
        <w:tab/>
        <w:t>20R</w:t>
        <w:tab/>
        <w:tab/>
        <w:t>fedex thirty two twenty six fly heading of two five zero now vector to parallel traffic</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37</w:t>
        <w:tab/>
        <w:t>FDX3226</w:t>
        <w:tab/>
        <w:t>two five zero fedex thirty two twenty six</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39</w:t>
        <w:tab/>
        <w:t>20R</w:t>
        <w:tab/>
        <w:tab/>
        <w:t>fedex thirty two twenty six contact new york center one two seven point one seven</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44</w:t>
        <w:tab/>
        <w:t>FDX3226</w:t>
        <w:tab/>
        <w:t>twenty seven twelve fedex thirty two twenty six heavy so long</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48</w:t>
        <w:tab/>
        <w:t>LXJ420</w:t>
        <w:tab/>
        <w:t>boston center flexjet four twenty checking in two four o</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54</w:t>
        <w:tab/>
        <w:t>20R</w:t>
        <w:tab/>
        <w:tab/>
        <w:t>flexjet four twenty boston center roger good morning</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57</w:t>
        <w:tab/>
        <w:t>LXJ420</w:t>
        <w:tab/>
        <w:t>morning</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6:58</w:t>
        <w:tab/>
        <w:t>20R</w:t>
        <w:tab/>
        <w:tab/>
        <w:t>american ten twelve contact boston center one two eight point one</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7:02</w:t>
        <w:tab/>
        <w:t>AAL1012</w:t>
        <w:tab/>
        <w:t>twenty eight one for american ten twelve</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7:05</w:t>
        <w:tab/>
        <w:t>BLR6126</w:t>
        <w:tab/>
        <w:t>boston good morning blue ridge sixty one twenty six out of twenty two for ah two one o</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7:09</w:t>
        <w:tab/>
        <w:t>20R</w:t>
        <w:tab/>
        <w:tab/>
        <w:t>blue ridge sixty one twenty six boston center roger good morning climb and maintain flight level two two zero</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7:14</w:t>
        <w:tab/>
        <w:t>BLR6126</w:t>
        <w:tab/>
        <w:t>level two two zero now blue ridge sixty one twenty six</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7:17</w:t>
        <w:tab/>
        <w:t>20R</w:t>
        <w:tab/>
        <w:tab/>
        <w:t>and someone else called say again</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7:20</w:t>
        <w:tab/>
        <w:t>DAL351</w:t>
        <w:tab/>
        <w:t>delta three fifty one twenty six two for three five zero</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7:22</w:t>
        <w:tab/>
        <w:t>20R</w:t>
        <w:tab/>
        <w:tab/>
        <w:t>delta three fifty one boston center roger good morning cleared direct sparta</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7:27</w:t>
        <w:tab/>
        <w:t>DAL351</w:t>
        <w:tab/>
        <w:t>direct sparta delta three fifty one</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7:30</w:t>
        <w:tab/>
        <w:t>20R</w:t>
        <w:tab/>
        <w:tab/>
        <w:t>continental three eighty nine contact boston center one two one point three five</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7:33</w:t>
        <w:tab/>
        <w:t>COA389</w:t>
        <w:tab/>
        <w:t>twenty one thirty five continental three eighty nine</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7:35</w:t>
        <w:tab/>
        <w:t>20R</w:t>
        <w:tab/>
        <w:tab/>
        <w:t>november eight seven six golf cleared direct cambridge</w:t>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s>
        <w:ind w:left="2880" w:hanging="2790"/>
        <w:rPr>
          <w:rFonts w:ascii="Arial" w:hAnsi="Arial" w:cs="Arial"/>
          <w:sz w:val="24"/>
        </w:rPr>
      </w:pPr>
      <w:r>
        <w:rPr>
          <w:rFonts w:cs="Arial" w:ascii="Arial" w:hAnsi="Arial"/>
          <w:sz w:val="24"/>
        </w:rPr>
        <w:t>1227:39</w:t>
        <w:tab/>
        <w:t>N876G</w:t>
        <w:tab/>
        <w:t>direct cambridge eight seven six golf</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7:50</w:t>
        <w:tab/>
        <w:t>20R</w:t>
        <w:tab/>
        <w:tab/>
        <w:t>continental six eighty three say mach numb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7:54</w:t>
        <w:tab/>
        <w:t>COA683</w:t>
        <w:tab/>
        <w:t xml:space="preserve">eh we’re seven seven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7:56</w:t>
        <w:tab/>
        <w:t>20R</w:t>
        <w:tab/>
        <w:tab/>
        <w:t>united four sixty seven what’s your planned mach number at ah flight level three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8</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8:01</w:t>
        <w:tab/>
        <w:t>UAL467</w:t>
        <w:tab/>
        <w:t>ah we’re planning point seven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8:03</w:t>
        <w:tab/>
        <w:t>20R</w:t>
        <w:tab/>
        <w:tab/>
        <w:t>united four sixty seven roger climb and maintain flight level three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8:04</w:t>
        <w:tab/>
        <w:t>38RA</w:t>
        <w:tab/>
        <w:tab/>
        <w:t>overrid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8:05</w:t>
        <w:tab/>
        <w:t>20RA</w:t>
        <w:tab/>
        <w:tab/>
        <w:t>go ahea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8:06</w:t>
        <w:tab/>
        <w:t>38RA</w:t>
        <w:tab/>
        <w:tab/>
        <w:t>yeah i need you to look west of albany american eleven i’ve put him on your scope he is ah nordo has been since he talked to boston high we assume he’s at flight level two nine zero ah we’re not sure we think there’s someone in the cockpit with him um we broadcasted over guard we’ve gone airinc we have gone company ah nobody’s talking to him we don’t know where he’s going we don’t know what altitude he’s 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8:31</w:t>
        <w:tab/>
        <w:t>20RA</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8:32</w:t>
        <w:tab/>
        <w:t>38RA</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8:33</w:t>
        <w:tab/>
        <w:t>20RA</w:t>
        <w:tab/>
        <w:tab/>
        <w:t>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8:36</w:t>
        <w:tab/>
        <w:t>20R</w:t>
        <w:tab/>
        <w:tab/>
        <w:t>twenty six there is traffic ah behind you that’s above you at flight level two three zero it’s a citation it will be going i’ll have higher when ah i’m able to get him hig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8:43</w:t>
        <w:tab/>
        <w:t>BLR6126</w:t>
        <w:tab/>
        <w:t>alright we’re looking for a citation blue ridge sixty one twenty six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9</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9:10</w:t>
        <w:tab/>
        <w:t>20RA</w:t>
        <w:tab/>
        <w:tab/>
        <w:t>(unintelligible) sector twen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9:11</w:t>
        <w:tab/>
        <w:t>47R</w:t>
        <w:tab/>
        <w:tab/>
        <w:t>boston united one seventy fives climbing to thirty one 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9:13</w:t>
        <w:tab/>
        <w:t>ZNY65</w:t>
        <w:tab/>
        <w:t>east joboc thirty nine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9:15</w:t>
        <w:tab/>
        <w:t>20RA</w:t>
        <w:tab/>
        <w:tab/>
        <w:t>united one seventy fives climbing to thir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9:17</w:t>
        <w:tab/>
        <w:t>47R</w:t>
        <w:tab/>
        <w:tab/>
        <w:t>yeah that’s all he want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9:18</w:t>
        <w:tab/>
        <w:t>20RA</w:t>
        <w:tab/>
        <w:tab/>
        <w:t>alright thanks a lot w 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9:21</w:t>
        <w:tab/>
        <w:t>BLR6126</w:t>
        <w:tab/>
        <w:t>blue ridge sixty one twenty six we got the citation in sight what ah what numbers th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9:24</w:t>
        <w:tab/>
        <w:t>20R</w:t>
        <w:tab/>
        <w:tab/>
        <w:t>it’s a ah let me look grab my strip it’s a six fif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9:28</w:t>
        <w:tab/>
        <w:t>BLR6126</w:t>
        <w:tab/>
        <w:t>alright 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9:29</w:t>
        <w:tab/>
        <w:t>20R</w:t>
        <w:tab/>
        <w:tab/>
        <w:t>citation seven six golf climb and maintain flight level two eigh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9:34</w:t>
        <w:tab/>
        <w:t>N876G</w:t>
        <w:tab/>
        <w:t>alright flight level two eight zero we got that dornier in sight eight seven six golf</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9:38</w:t>
        <w:tab/>
        <w:t>20R</w:t>
        <w:tab/>
        <w:tab/>
        <w:t>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9:49</w:t>
        <w:tab/>
        <w:t>ZNY51</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9:57</w:t>
        <w:tab/>
        <w:t>ZNY34</w:t>
        <w:tab/>
        <w:t>rockdale thirty line elmir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29:58</w:t>
        <w:tab/>
        <w:t>ZNY67</w:t>
        <w:tab/>
        <w:t>hampton camrn thirty nine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0</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0:04</w:t>
        <w:tab/>
        <w:t>ZNY51</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0:14</w:t>
        <w:tab/>
        <w:t>ZNY67</w:t>
        <w:tab/>
        <w:t>hampton camrn thir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0:23</w:t>
        <w:tab/>
        <w:t>38RA</w:t>
        <w:tab/>
        <w:tab/>
        <w:t>go ahead twen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0:24</w:t>
        <w:tab/>
        <w:t>20RA</w:t>
        <w:tab/>
        <w:tab/>
        <w:t>hey athens u s air five eighty three could you stop him at thirty one for me plea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0:27</w:t>
        <w:tab/>
        <w:t>ZNY51</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0:28</w:t>
        <w:tab/>
        <w:t>38RA</w:t>
        <w:tab/>
        <w:tab/>
        <w:t>thirty one we’ll stop him t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0:29</w:t>
        <w:tab/>
        <w:t>ZNY56</w:t>
        <w:tab/>
        <w:t>hampton kennedy thirty nine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0:34</w:t>
        <w:tab/>
        <w:t>20R</w:t>
        <w:tab/>
        <w:tab/>
        <w:t>blue ridge sixty one twenty six climb and maintain flight level two thre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0:38</w:t>
        <w:tab/>
        <w:t>UNK</w:t>
        <w:tab/>
        <w:tab/>
        <w:t>huntres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0:39</w:t>
        <w:tab/>
        <w:t>BLR6126</w:t>
        <w:tab/>
        <w:t>flight level two three zero now blue ridge sixty one twenty si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0:46</w:t>
        <w:tab/>
        <w:t>20R</w:t>
        <w:tab/>
        <w:tab/>
        <w:t>actually blue ridge sixty one twenty six climb and maintain flight level two fou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0:50</w:t>
        <w:tab/>
        <w:t>BLR6126</w:t>
        <w:tab/>
        <w:t>two four zero blue ridge sixty one twenty six</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0:56</w:t>
        <w:tab/>
        <w:t>20R</w:t>
        <w:tab/>
        <w:tab/>
        <w:t>november eight seven six golf climb and maintain flight level three thre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1</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1:02</w:t>
        <w:tab/>
        <w:t>N876G</w:t>
        <w:tab/>
        <w:t>three three o eight seven six golf</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1:05</w:t>
        <w:tab/>
        <w:t>UAL175</w:t>
        <w:tab/>
        <w:t>boston good morning united one seventy five is out of two eight o for three o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1:07</w:t>
        <w:tab/>
        <w:t>20R</w:t>
        <w:tab/>
        <w:tab/>
        <w:t>united one seventy five boston center roger good morn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1:12</w:t>
        <w:tab/>
        <w:t>20R</w:t>
        <w:tab/>
        <w:tab/>
        <w:t>united four sixty seven contact new york center on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1:14</w:t>
        <w:tab/>
        <w:t>BTA4280</w:t>
        <w:tab/>
        <w:t>um cleared to manassas but ah we couldn’t pick it up right now is there any way we could have a head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1:21</w:t>
        <w:tab/>
        <w:t>22R</w:t>
        <w:tab/>
        <w:tab/>
        <w:t>manassas massena you’re looking goo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1:24</w:t>
        <w:tab/>
        <w:t>BTA4280</w:t>
        <w:tab/>
        <w:t>(unintelligible) manassas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1:27</w:t>
        <w:tab/>
        <w:t>22R</w:t>
        <w:tab/>
        <w:tab/>
        <w:t>um yeah you’re looking goo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1:31</w:t>
        <w:tab/>
        <w:t>22R</w:t>
        <w:tab/>
        <w:tab/>
        <w:t>you know what i saw tommy regan (unintelligible) go out on like ah emergency frequenc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1:58</w:t>
        <w:tab/>
        <w:t>20R</w:t>
        <w:tab/>
        <w:tab/>
        <w:t>blue ridge sixty one twenty six contact boston center one three five poin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2:03</w:t>
        <w:tab/>
        <w:t>BLR6126</w:t>
        <w:tab/>
        <w:t>three five three two now blue ridge sixty one twenty six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2:06</w:t>
        <w:tab/>
        <w:t>20R</w:t>
        <w:tab/>
        <w:tab/>
        <w:t>november eight seven six golf contact boston center one three five poin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2:10</w:t>
        <w:tab/>
        <w:t>ZNY51</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2:11</w:t>
        <w:tab/>
        <w:t>N876G</w:t>
        <w:tab/>
        <w:t>three five thirty two eight seven six golf 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2:23</w:t>
        <w:tab/>
        <w:t>ZNY42</w:t>
        <w:tab/>
        <w:t>kingston ninety three line east texa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2:25</w:t>
        <w:tab/>
        <w:t>ZNY34</w:t>
        <w:tab/>
        <w:t>rockdale thirty line elmir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2:26</w:t>
        <w:tab/>
        <w:t>20RA</w:t>
        <w:tab/>
        <w:tab/>
        <w:t>yes si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2:27</w:t>
        <w:tab/>
        <w:t>ZNY42</w:t>
        <w:tab/>
        <w:t>see if continental six eighty three might still be hanging arou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2:29</w:t>
        <w:tab/>
        <w:t>20RA</w:t>
        <w:tab/>
        <w:tab/>
        <w:t>we’ll try it budd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2:30</w:t>
        <w:tab/>
        <w:t>ZNY34</w:t>
        <w:tab/>
        <w:t>rockdale thir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2:33</w:t>
        <w:tab/>
        <w:t>20R</w:t>
        <w:tab/>
        <w:tab/>
        <w:t>continental six eighty three contact new york center one two seven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2:38</w:t>
        <w:tab/>
        <w:t>COA683</w:t>
        <w:tab/>
        <w:t>two seven one seven continental six eighty three 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2:56</w:t>
        <w:tab/>
        <w:t>20RA</w:t>
        <w:tab/>
        <w:tab/>
        <w:t>this is ah twen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2:58</w:t>
        <w:tab/>
        <w:t>38RA</w:t>
        <w:tab/>
        <w:tab/>
        <w:t>yes the ah american eleven we’re we still have no contact with him the delta ninety nine thirty that crossed his path he’s about ten west of him now said he did look good at two nine o and they do believe someone’s in the cockpit we don’t have any more informa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3:08</w:t>
        <w:tab/>
        <w:t>UNK</w:t>
        <w:tab/>
        <w:tab/>
        <w:t>yeah he came back to me he should be on his way ov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3:13</w:t>
        <w:tab/>
        <w:t>20RA</w:t>
        <w:tab/>
        <w:tab/>
        <w:t>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3:14</w:t>
        <w:tab/>
        <w:t>38RA</w:t>
        <w:tab/>
        <w:tab/>
        <w:t>alrigh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3:15</w:t>
        <w:tab/>
        <w:t>20RA</w:t>
        <w:tab/>
        <w:tab/>
        <w:t>very good thanks shirle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3:16</w:t>
        <w:tab/>
        <w:t>38RA</w:t>
        <w:tab/>
        <w:tab/>
        <w:t>thanks by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3:56</w:t>
        <w:tab/>
        <w:t>20R</w:t>
        <w:tab/>
        <w:tab/>
        <w:t>one two seven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4:01</w:t>
        <w:tab/>
        <w:t>20R</w:t>
        <w:tab/>
        <w:tab/>
        <w:t>i’m sorry flexjet four twenty contact new york center one two seven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4:06</w:t>
        <w:tab/>
        <w:t>LXJ420</w:t>
        <w:tab/>
        <w:t>one two seven point one seven flexjet four twenty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4:18</w:t>
        <w:tab/>
        <w:t>20R</w:t>
        <w:tab/>
        <w:tab/>
        <w:t>delta three fifty one contact new york center one three correction one two seven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4:23</w:t>
        <w:tab/>
        <w:t>DAL351</w:t>
        <w:tab/>
        <w:t>two seven one seven delta three fif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4:26</w:t>
        <w:tab/>
        <w:t>20R</w:t>
        <w:tab/>
        <w:tab/>
        <w:t>u s air five eighty three climb and maintain flight level three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4:29</w:t>
        <w:tab/>
        <w:t>USA583</w:t>
        <w:tab/>
        <w:t>three five zero u s air five eigh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4:43</w:t>
        <w:tab/>
        <w:t>20RA</w:t>
        <w:tab/>
        <w:tab/>
        <w:t>sector twen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4:44</w:t>
        <w:tab/>
        <w:t>38RA</w:t>
        <w:tab/>
        <w:tab/>
        <w:t>yeah that american eleven ah the pilot that of the delta thought he was at two ni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4:51</w:t>
        <w:tab/>
        <w:t>20RA</w:t>
        <w:tab/>
        <w:tab/>
        <w:t>uh hu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4:52</w:t>
        <w:tab/>
        <w:t>38RA</w:t>
        <w:tab/>
        <w:tab/>
        <w:t>but we have no verification of what altitude he is 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4:53</w:t>
        <w:tab/>
        <w:t>20RA</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4:54</w:t>
        <w:tab/>
        <w:t>38RA</w:t>
        <w:tab/>
        <w:tab/>
        <w:t>alrigh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4:55</w:t>
        <w:tab/>
        <w:t>20RA</w:t>
        <w:tab/>
        <w:tab/>
        <w:t>alright 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4:56</w:t>
        <w:tab/>
        <w:t>38RA</w:t>
        <w:tab/>
        <w:tab/>
        <w:t>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4:57</w:t>
        <w:tab/>
        <w:t>20RA</w:t>
        <w:tab/>
        <w:tab/>
        <w:t>w 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5:11</w:t>
        <w:tab/>
        <w:t>20R</w:t>
        <w:tab/>
        <w:tab/>
        <w:t>u s air five eighty three ah cleared direct solber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5:15</w:t>
        <w:tab/>
        <w:t>USA583</w:t>
        <w:tab/>
        <w:t>direct solberg u s air five eigh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5:40</w:t>
        <w:tab/>
        <w:t>20RA</w:t>
        <w:tab/>
        <w:tab/>
        <w:t>kennedy kingston nine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5:44</w:t>
        <w:tab/>
        <w:t>ZNY56</w:t>
        <w:tab/>
        <w:t>kenned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5:45</w:t>
        <w:tab/>
        <w:t>20RA</w:t>
        <w:tab/>
        <w:tab/>
        <w:t>i got a heads up for you here i got an american eleven he’s right over kingston right now he’s at we think he’s at flight level two nine zero---there appears to be some possible problem with him---he departed boston going to ah los angeles but ah somewhere along the way here he took a left turn and he’s not talking to anyone he hasn’t talked to anybody in about seventy five maybe a hundred miles so he’s southeast bound right now so he’s going to pass just like over carmel and again we don’t have a verified altitude we think he’s at flight level two nine zero we’re trying to verify th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6:17</w:t>
        <w:tab/>
        <w:t>ZNY56</w:t>
        <w:tab/>
        <w:t>you got a code on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6:18</w:t>
        <w:tab/>
        <w:t>20RA</w:t>
        <w:tab/>
        <w:tab/>
        <w:t>ah no he’s flying x ray he’s there’s no code on the guy he’s flying x ray and w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6:22</w:t>
        <w:tab/>
        <w:t>ZNY56</w:t>
        <w:tab/>
        <w:t>who approved th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6:23</w:t>
        <w:tab/>
        <w:t>20RA</w:t>
        <w:tab/>
        <w:tab/>
        <w:t>so he’s a primary right now---he’s right over kingston right now flight level two nine zero supposedl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6:28</w:t>
        <w:tab/>
        <w:t>ZNY56</w:t>
        <w:tab/>
        <w:t>supposedly two nine zero and he’s heading southeast bou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6:30</w:t>
        <w:tab/>
        <w:t>20RA</w:t>
        <w:tab/>
        <w:tab/>
        <w:t>he’s headed southeast bound right now it looks he’s going to go between o it looks like maybe right over dueys intersection so i’m just giving you a heads up we’re not talking to him no one’s talked to him for the last twenty minut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6:39</w:t>
        <w:tab/>
        <w:t>ZNY56</w:t>
        <w:tab/>
        <w:t>and what’s the call sig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6:40</w:t>
        <w:tab/>
        <w:t>20RA</w:t>
        <w:tab/>
        <w:tab/>
        <w:t>american el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6:41</w:t>
        <w:tab/>
        <w:t>ZNY56</w:t>
        <w:tab/>
        <w:t>american el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6:42</w:t>
        <w:tab/>
        <w:t>20RA</w:t>
        <w:tab/>
        <w:tab/>
        <w:t>yeah i’ll i’ll call you when he gets close to your boundary 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6:44</w:t>
        <w:tab/>
        <w:t>ZNY56</w:t>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6:45</w:t>
        <w:tab/>
        <w:t>20RA</w:t>
        <w:tab/>
        <w:tab/>
        <w:t>w 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6:51</w:t>
        <w:tab/>
        <w:t>ZNY56</w:t>
        <w:tab/>
        <w:t>hancock thirty one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TextBodyIndent"/>
        <w:tabs>
          <w:tab w:val="left" w:pos="720" w:leader="none"/>
          <w:tab w:val="left" w:pos="1440" w:leader="none"/>
          <w:tab w:val="left" w:pos="2160" w:leader="none"/>
          <w:tab w:val="left" w:pos="3600" w:leader="none"/>
          <w:tab w:val="left" w:pos="4320" w:leader="none"/>
          <w:tab w:val="left" w:pos="5040" w:leader="none"/>
          <w:tab w:val="left" w:pos="5760" w:leader="none"/>
        </w:tabs>
        <w:ind w:left="2880" w:hanging="2790"/>
        <w:rPr/>
      </w:pPr>
      <w:r>
        <w:rPr/>
        <w:t>1236:52</w:t>
        <w:tab/>
        <w:t>USA583</w:t>
        <w:tab/>
        <w:t>ah we can’t spot him yet how many miles off to the three o’clock posi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6:56</w:t>
        <w:tab/>
        <w:t>20R</w:t>
        <w:tab/>
        <w:tab/>
        <w:t>he’s about seven miles right now---and he’s heading southbou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7</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7:04</w:t>
        <w:tab/>
        <w:t>20R</w:t>
        <w:tab/>
        <w:tab/>
        <w:t>united one seventy five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7:07</w:t>
        <w:tab/>
        <w:t>UAL175</w:t>
        <w:tab/>
        <w:t>one seventy five go ahead si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7:08</w:t>
        <w:tab/>
        <w:t>20R</w:t>
        <w:tab/>
        <w:tab/>
        <w:t>roger you have traffic look at your ah twelve to one o’clock at about ah ten miles southbou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7:17</w:t>
        <w:tab/>
        <w:t>20RA</w:t>
        <w:tab/>
        <w:tab/>
        <w:t>kennedy kingston nine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7:22</w:t>
        <w:tab/>
        <w:t>ZNY56</w:t>
        <w:tab/>
        <w:t>kenned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7:23</w:t>
        <w:tab/>
        <w:t>20RA</w:t>
        <w:tab/>
        <w:tab/>
        <w:t>yeah are you combined with east texa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7:24</w:t>
        <w:tab/>
        <w:t>ZNY56</w:t>
        <w:tab/>
        <w:t>no i’m telling him about it 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7:26</w:t>
        <w:tab/>
        <w:t>20RA</w:t>
        <w:tab/>
        <w:tab/>
        <w:t>alright just a heads up for you though that we’re getting some word now that we’re not talking to the guy but there’s threatening transmissions coming from the airplane so there there appears to be something going on with the airpla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7:34</w:t>
        <w:tab/>
        <w:t>ZNY56</w:t>
        <w:tab/>
        <w:t>uh hu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7:35</w:t>
        <w:tab/>
        <w:t>20RA</w:t>
        <w:tab/>
        <w:tab/>
        <w:t>our suggestions are keep airplanes away from him looks like he’s definitely going to enter y’alls airspac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7:36</w:t>
        <w:tab/>
        <w:t>ZNY56</w:t>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7:37</w:t>
        <w:tab/>
        <w:t>20RA</w:t>
        <w:tab/>
        <w:tab/>
        <w:t>alright it’s just a heads there’s something going on with it 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7:38</w:t>
        <w:tab/>
        <w:t>ZNY56</w:t>
        <w:tab/>
        <w:t>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7:39</w:t>
        <w:tab/>
        <w:t>20RA</w:t>
        <w:tab/>
        <w:tab/>
        <w:t>alright w 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7:40</w:t>
        <w:tab/>
        <w:t>USA583</w:t>
        <w:tab/>
        <w:t>(unintelligible) at three o’clock approximately at twenty nine thousand looks like he’s gonna pass ah behind us here in just a minute or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7:52</w:t>
        <w:tab/>
        <w:t>20R</w:t>
        <w:tab/>
        <w:tab/>
        <w:t>okay now could you does he look like he’s about roughly twenty nine thousand fee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7:56</w:t>
        <w:tab/>
        <w:t>USA583</w:t>
        <w:tab/>
        <w:t>yes sir that’s obviously just an estimate but that looks just about right for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8:00</w:t>
        <w:tab/>
        <w:t>20R</w:t>
        <w:tab/>
        <w:tab/>
        <w:t>okay united one seventy five do you have him at your twel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8:03</w:t>
        <w:tab/>
        <w:t>20RA</w:t>
        <w:tab/>
        <w:tab/>
        <w:t>sector twen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8:04</w:t>
        <w:tab/>
        <w:t>UNK</w:t>
        <w:tab/>
        <w:tab/>
        <w:t>yeah hand off mover two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8:06</w:t>
        <w:tab/>
        <w:t>20RA</w:t>
        <w:tab/>
        <w:tab/>
        <w:t>we got i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8:07</w:t>
        <w:tab/>
        <w:t>UNK</w:t>
        <w:tab/>
        <w:tab/>
        <w:t>tha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8:08</w:t>
        <w:tab/>
        <w:t>20RA</w:t>
        <w:tab/>
        <w:tab/>
        <w:t>radar contac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8:13</w:t>
        <w:tab/>
        <w:t>20R</w:t>
        <w:tab/>
        <w:tab/>
        <w:t>u s air five eighty three contact new york center one two seven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8:18</w:t>
        <w:tab/>
        <w:t>USA583</w:t>
        <w:tab/>
        <w:t>twenty seven seventeen u s air five eighty three we’ll 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8:23</w:t>
        <w:tab/>
        <w:t>ZNY34</w:t>
        <w:tab/>
        <w:t>rockdale elmira on the thir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8:24</w:t>
        <w:tab/>
        <w:t>20R</w:t>
        <w:tab/>
        <w:tab/>
        <w:t>united one seventy five turn thirty degrees to the right i want to keep you away from this traffic</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8:29</w:t>
        <w:tab/>
        <w:t>UAL175</w:t>
        <w:tab/>
        <w:t>thirty degrees to the right united one seventy five heav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8:34</w:t>
        <w:tab/>
        <w:t>DAL2433</w:t>
        <w:tab/>
        <w:t>center delta twenty four thirty three checking in at three o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8:41</w:t>
        <w:tab/>
        <w:t>20R</w:t>
        <w:tab/>
        <w:tab/>
        <w:t>delta ah twenty four thirty three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8:44</w:t>
        <w:tab/>
        <w:t>20R</w:t>
        <w:tab/>
        <w:tab/>
        <w:t>mover two two are you 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8:46</w:t>
        <w:tab/>
        <w:t>MOVER22</w:t>
        <w:tab/>
        <w:t>boston center mover two two is level two four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8:49</w:t>
        <w:tab/>
        <w:t>20R</w:t>
        <w:tab/>
        <w:tab/>
        <w:t>mover two two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8:50</w:t>
        <w:tab/>
        <w:t>20R</w:t>
        <w:tab/>
        <w:tab/>
        <w:t>delta fourteen eighty nine climb and maintain ah flight level two eigh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8:55</w:t>
        <w:tab/>
        <w:t>DAL1489</w:t>
        <w:tab/>
        <w:t>delta fourteen eighty nine heavy climb to two eigh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9:00</w:t>
        <w:tab/>
        <w:t>DAL1043</w:t>
        <w:tab/>
        <w:t>good morning boston delta ten forty three thirty seven three for three nine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9:08</w:t>
        <w:tab/>
        <w:t>20R</w:t>
        <w:tab/>
        <w:tab/>
        <w:t>alright who’s that call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9:10</w:t>
        <w:tab/>
        <w:t>DAL1043</w:t>
        <w:tab/>
        <w:t>delta ten forty three out of thirty seven for thir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9:12</w:t>
        <w:tab/>
        <w:t>20R</w:t>
        <w:tab/>
        <w:tab/>
        <w:t>delta ten forty three boston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9:14</w:t>
        <w:tab/>
        <w:t>20R</w:t>
        <w:tab/>
        <w:tab/>
        <w:t>delta three fifty one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9:25</w:t>
        <w:tab/>
        <w:t>HUNT20</w:t>
        <w:tab/>
        <w:t>boston center hunt two zeros with you flight level two zero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9:29</w:t>
        <w:tab/>
        <w:t>20R</w:t>
        <w:tab/>
        <w:tab/>
        <w:t>hunt two zero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9:33</w:t>
        <w:tab/>
        <w:t>20R</w:t>
        <w:tab/>
        <w:tab/>
        <w:t>united one seventy five cleared direct spart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9:36</w:t>
        <w:tab/>
        <w:t>UAL175</w:t>
        <w:tab/>
        <w:t>direct sparta united one seventy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9:41</w:t>
        <w:tab/>
        <w:t>20R</w:t>
        <w:tab/>
        <w:tab/>
        <w:t>united one seventy five contact new york center one two seven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39:44</w:t>
        <w:tab/>
        <w:t>UAL175</w:t>
        <w:tab/>
        <w:t>one two seven one seven united one seventy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0</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0:04</w:t>
        <w:tab/>
        <w:t>ZNY34</w:t>
        <w:tab/>
        <w:t>rockdale thirty line elmir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0:11</w:t>
        <w:tab/>
        <w:t>20R</w:t>
        <w:tab/>
        <w:tab/>
        <w:t>delta twenty three fifteen cleared direct solber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0:14</w:t>
        <w:tab/>
        <w:t>DAL2315</w:t>
        <w:tab/>
        <w:t>direct solberg delta twenty three fift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0:24</w:t>
        <w:tab/>
        <w:t>20R</w:t>
        <w:tab/>
        <w:tab/>
        <w:t>delta ah fourteen eighty nine ah fly heading of two seven zero climb and maintain flight level three ni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0:31</w:t>
        <w:tab/>
        <w:t>DAL1489</w:t>
        <w:tab/>
        <w:t>delta fourteen eighty nine heavy two seventy heading climb to two seven zero three ni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0:43</w:t>
        <w:tab/>
        <w:t>20RA</w:t>
        <w:tab/>
        <w:tab/>
        <w:t>kennedy kingston nine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0:59</w:t>
        <w:tab/>
        <w:t>20RA</w:t>
        <w:tab/>
        <w:tab/>
        <w:t>kennedy kingston nine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1:02</w:t>
        <w:tab/>
        <w:t>ZNY56</w:t>
        <w:tab/>
        <w:t>kenned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1:04</w:t>
        <w:tab/>
        <w:t>20RA</w:t>
        <w:tab/>
        <w:tab/>
        <w:t>yeah that american eleven thing about just about over the dueys intersection now is 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1:07</w:t>
        <w:tab/>
        <w:t>ZNY56</w:t>
        <w:tab/>
        <w:t>yeah i see him 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1:08</w:t>
        <w:tab/>
        <w:t>20RA</w:t>
        <w:tab/>
        <w:tab/>
        <w:t>okay so we’re gonna we’re not talking to him he’s you know i um he’s not talking to anybody right now</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1:12</w:t>
        <w:tab/>
        <w:t>ZNY56</w:t>
        <w:tab/>
        <w:t>are you sure of his altitude though is he or you’re not su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1:14</w:t>
        <w:tab/>
        <w:t>20RA</w:t>
        <w:tab/>
        <w:tab/>
        <w:t>we think he’s showing twenty nine we had two airplanes fly over him one at thirty one at thirty five they look like he was at twenty nine but we have no verificati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1:19</w:t>
        <w:tab/>
        <w:t>ZNY56</w:t>
        <w:tab/>
        <w:t>okay i missed you i’m listening to someone on over the line from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1:20</w:t>
        <w:tab/>
        <w:t>ZNY51</w:t>
        <w:tab/>
        <w:t>delancy thirty this is ah lake henr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1:22</w:t>
        <w:tab/>
        <w:t>UNK</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1:23</w:t>
        <w:tab/>
        <w:t>ZNY56</w:t>
        <w:tab/>
        <w:t>alright talk to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1:31</w:t>
        <w:tab/>
        <w:t>20R</w:t>
        <w:tab/>
        <w:tab/>
        <w:t>delta fourteen eighty nine cleared direct solberg---i’m sorry delta fourteen eighty nine cleared direct spart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1:37</w:t>
        <w:tab/>
        <w:t>DAL1489</w:t>
        <w:tab/>
        <w:t>delta fourteen eighty nine direct spart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1:38</w:t>
        <w:tab/>
        <w:t>ZNY34</w:t>
        <w:tab/>
        <w:t>rockdale thirty line elmir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1:57</w:t>
        <w:tab/>
        <w:t>ZNY56</w:t>
        <w:tab/>
        <w:t>hey kingston on the ninety three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1:59</w:t>
        <w:tab/>
        <w:t>20RA</w:t>
        <w:tab/>
        <w:tab/>
        <w:t>go ahea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2:00</w:t>
        <w:tab/>
        <w:t>ZNY56</w:t>
        <w:tab/>
        <w:t>united one seventy five just came on my frequency and he said that he heard a suspicious ah transmission when they were leaving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2:07</w:t>
        <w:tab/>
        <w:t>20RA</w:t>
        <w:tab/>
        <w:tab/>
        <w:t>oh yea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2:08</w:t>
        <w:tab/>
        <w:t>ZNY56</w:t>
        <w:tab/>
        <w:t>everybody stay in their seat that’s what they heard as a suspicious transmission just to let you know and ah that u s air five eighty three thought the american spotted him was at twen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2:17</w:t>
        <w:tab/>
        <w:t>20RA</w:t>
        <w:tab/>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2:18</w:t>
        <w:tab/>
        <w:t>ZNY56</w:t>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2:19</w:t>
        <w:tab/>
        <w:t>20RA</w:t>
        <w:tab/>
        <w:tab/>
        <w:t>alright thanks a lo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2:21</w:t>
        <w:tab/>
        <w:t>DAL2315</w:t>
        <w:tab/>
        <w:t>alright ah we’ll go as fast through two four o (unintelligibl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2:37</w:t>
        <w:tab/>
        <w:t>UNK</w:t>
        <w:tab/>
        <w:tab/>
        <w:t>danbury *(twenty eight) line v f r handoff</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2:42</w:t>
        <w:tab/>
        <w:t>20R</w:t>
        <w:tab/>
        <w:tab/>
        <w:t>delta twenty three fifteen contact ah new york center one two seven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2:46</w:t>
        <w:tab/>
        <w:t>DAL2315</w:t>
        <w:tab/>
        <w:t xml:space="preserve">one two seven one seven delta twenty three fifteen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3</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3:06</w:t>
        <w:tab/>
        <w:t>ACA702</w:t>
        <w:tab/>
        <w:t>boston air canada seven o two at one eight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3:09</w:t>
        <w:tab/>
        <w:t>20R</w:t>
        <w:tab/>
        <w:tab/>
        <w:t>air canada seven o two boston center correction ah air canada seven o two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3:19</w:t>
        <w:tab/>
        <w:t>20R</w:t>
        <w:tab/>
        <w:tab/>
        <w:t>delta twenty four thirty three contact new york center one two seven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3:24</w:t>
        <w:tab/>
        <w:t>DAL2433</w:t>
        <w:tab/>
        <w:t>delta twenty four thirty three two seven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3:29</w:t>
        <w:tab/>
        <w:t>ACA702</w:t>
        <w:tab/>
        <w:t>(unintelligible) seven o two at one eight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3:34</w:t>
        <w:tab/>
        <w:t>20R</w:t>
        <w:tab/>
        <w:tab/>
        <w:t>air canada seven o two contact boston center on one two eight point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3:38</w:t>
        <w:tab/>
        <w:t>ACA702</w:t>
        <w:tab/>
        <w:t>one two eight point one confirm for air canada seven o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3:42</w:t>
        <w:tab/>
        <w:t>20R</w:t>
        <w:tab/>
        <w:tab/>
        <w:t>air canada seven o two affirmat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3:43</w:t>
        <w:tab/>
        <w:t>ACA702</w:t>
        <w:tab/>
        <w:t>*(oka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3:44</w:t>
        <w:tab/>
        <w:t>ACA307</w:t>
        <w:tab/>
        <w:t>(unintelligible) seven two zero five for two thre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3:51</w:t>
        <w:tab/>
        <w:t>20R</w:t>
        <w:tab/>
        <w:tab/>
        <w:t>alright who’s that call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3:55</w:t>
        <w:tab/>
        <w:t>ACA307</w:t>
        <w:tab/>
        <w:t>air canada three zero seven two zero seven for two thre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4</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4:03</w:t>
        <w:tab/>
        <w:t>USA429</w:t>
        <w:tab/>
        <w:t>ah boston center good morning u s air four twenty nine twenty six for three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4:06</w:t>
        <w:tab/>
        <w:t>20R</w:t>
        <w:tab/>
        <w:tab/>
        <w:t>air canada three zero seven climb and maintain flight level two ni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4:10</w:t>
        <w:tab/>
        <w:t>ACA307</w:t>
        <w:tab/>
        <w:t>two nine zero air canada three zero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4:12</w:t>
        <w:tab/>
        <w:t>20R</w:t>
        <w:tab/>
        <w:tab/>
        <w:t>hunt two zero contact boston center now on ah one two one point three fiv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4:17</w:t>
        <w:tab/>
        <w:t>HUNT20</w:t>
        <w:tab/>
        <w:t>one two one thirty five for hunt two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4:22</w:t>
        <w:tab/>
        <w:t>USA429</w:t>
        <w:tab/>
        <w:t>ah boston good morning u s airs four twenty nine two five seven for three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4:27</w:t>
        <w:tab/>
        <w:t>20R</w:t>
        <w:tab/>
        <w:tab/>
        <w:t>u s air four twenty nine boston center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4:31</w:t>
        <w:tab/>
        <w:t>20R</w:t>
        <w:tab/>
        <w:tab/>
        <w:t>air canada three zero seven cleared direct to ah cambrid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4:32</w:t>
        <w:tab/>
        <w:t>ZNY42</w:t>
        <w:tab/>
        <w:t>kingston on the ninety three l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4:35</w:t>
        <w:tab/>
        <w:t>ACA307</w:t>
        <w:tab/>
        <w:t>direct cambridge for air canad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4:36</w:t>
        <w:tab/>
        <w:t>ZNY42</w:t>
        <w:tab/>
        <w:t>(unintelligible) not yet kingston on the ninety three line this is east texa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4:39</w:t>
        <w:tab/>
        <w:t>20RA</w:t>
        <w:tab/>
        <w:tab/>
        <w:t>go ahead si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4:41</w:t>
        <w:tab/>
        <w:t>ZNY42</w:t>
        <w:tab/>
        <w:t>can you turn that delta twenty four thirty three a little bit to the right they got the eagle flight in there the guy at thirty one that they wanted to look at this american to see what altitude he was at can you him on like a two ninety and stop the delta fourteen eighty nine underneath him</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4:51</w:t>
        <w:tab/>
        <w:t>20RA</w:t>
        <w:tab/>
        <w:tab/>
        <w:t>yeah well we just switched we just put delta twenty four thirty three on you so we’ll try him again if we have him we’ll turn him to a two ninety 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4:54</w:t>
        <w:tab/>
        <w:t>ZNY42</w:t>
        <w:tab/>
        <w:t>alright i’m not talking to the delt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4:55</w:t>
        <w:tab/>
        <w:t>20RA</w:t>
        <w:tab/>
        <w:tab/>
        <w:t>oh okay alrigh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07</w:t>
        <w:tab/>
        <w:t>20R</w:t>
        <w:tab/>
        <w:tab/>
        <w:t>delta twenty four thirty three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14</w:t>
        <w:tab/>
        <w:t>20RA</w:t>
        <w:tab/>
        <w:tab/>
        <w:t>east texas kingston we don’t have the delta twenty four thirty thre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19</w:t>
        <w:tab/>
        <w:t>UNK</w:t>
        <w:tab/>
        <w:tab/>
        <w:t>king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22</w:t>
        <w:tab/>
        <w:t>UNK</w:t>
        <w:tab/>
        <w:tab/>
        <w:t>king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23</w:t>
        <w:tab/>
        <w:t>20RA</w:t>
        <w:tab/>
        <w:tab/>
        <w:t>yeah we’re her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24</w:t>
        <w:tab/>
        <w:t>UNK</w:t>
        <w:tab/>
        <w:tab/>
        <w:t>yeah air canada three zero seven at two eight zero plea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27</w:t>
        <w:tab/>
        <w:t>20RA</w:t>
        <w:tab/>
        <w:tab/>
        <w:t>two eight zero we’ll do i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28</w:t>
        <w:tab/>
        <w:t>UNK</w:t>
        <w:tab/>
        <w:tab/>
        <w:t>*(m 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29</w:t>
        <w:tab/>
        <w:t>20RA</w:t>
        <w:tab/>
        <w:tab/>
        <w:t>w 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30</w:t>
        <w:tab/>
        <w:t>20RA</w:t>
        <w:tab/>
        <w:tab/>
        <w:t>two eighty heading for the ah air canada three o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32</w:t>
        <w:tab/>
        <w:t>20RA</w:t>
        <w:tab/>
        <w:tab/>
        <w:t>go ahead forty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33</w:t>
        <w:tab/>
        <w:t>47R</w:t>
        <w:tab/>
        <w:tab/>
        <w:t>yep ah american eighteen fifty seven wants to know if he can go broadway he’s biggo right now i’ll give you contro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38</w:t>
        <w:tab/>
        <w:t>20RA</w:t>
        <w:tab/>
        <w:tab/>
        <w:t>i’m sorry american eighteen fifty seven wants wha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40</w:t>
        <w:tab/>
        <w:t>47R</w:t>
        <w:tab/>
        <w:tab/>
        <w:t>wants broadway he’s your control</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41</w:t>
        <w:tab/>
        <w:t>20RA</w:t>
        <w:tab/>
        <w:tab/>
        <w:t>yeah that’s f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43</w:t>
        <w:tab/>
        <w:t>47R</w:t>
        <w:tab/>
        <w:tab/>
        <w:t>broadways goo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44</w:t>
        <w:tab/>
        <w:t>20RA</w:t>
        <w:tab/>
        <w:tab/>
        <w:t>w 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45</w:t>
        <w:tab/>
        <w:t>20RA</w:t>
        <w:tab/>
        <w:tab/>
        <w:t>that’s what they called and sai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46</w:t>
        <w:tab/>
        <w:t>20R</w:t>
        <w:tab/>
        <w:tab/>
        <w:t>two eight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47</w:t>
        <w:tab/>
        <w:t>20RA</w:t>
        <w:tab/>
        <w:tab/>
        <w:t>two eight zero head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49</w:t>
        <w:tab/>
        <w:t>20R</w:t>
        <w:tab/>
        <w:tab/>
        <w:t>oh two eight zero head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50</w:t>
        <w:tab/>
        <w:t>20RA</w:t>
        <w:tab/>
        <w:tab/>
        <w:t>yeah yeah</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51</w:t>
        <w:tab/>
        <w:t>20R</w:t>
        <w:tab/>
        <w:tab/>
        <w:t>air canada three o seven climb and maintain flight level two eight zero for now plea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53</w:t>
        <w:tab/>
        <w:t>ACA307</w:t>
        <w:tab/>
        <w:t>cleared two eight zero for air canada three zero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5:57</w:t>
        <w:tab/>
        <w:t>20R</w:t>
        <w:tab/>
        <w:tab/>
        <w:t>delta fourteen eighty nine contact new york center one two seven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6:03</w:t>
        <w:tab/>
        <w:t>DAL1489</w:t>
        <w:tab/>
        <w:t>two seven one seven delta fourteen eigh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6:10</w:t>
        <w:tab/>
        <w:t>EJA970</w:t>
        <w:tab/>
        <w:t>center execjet nine seventy eighteen and a half for two thre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6:15</w:t>
        <w:tab/>
        <w:t>20R</w:t>
        <w:tab/>
        <w:tab/>
        <w:t>execjet nine seventy boston center ah roger climb and maintain flight level ah maintain flight level two thre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6:23</w:t>
        <w:tab/>
        <w:t>EJA970</w:t>
        <w:tab/>
        <w:t>two three zero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6:25</w:t>
        <w:tab/>
        <w:t>20R</w:t>
        <w:tab/>
        <w:tab/>
        <w:t>delta ten forty three contact new york center one two seven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6:29</w:t>
        <w:tab/>
        <w:t>DAL1043</w:t>
        <w:tab/>
        <w:t>twenty seven seventeen delta ten forty three 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6:31</w:t>
        <w:tab/>
        <w:t>20R</w:t>
        <w:tab/>
        <w:tab/>
        <w:t>so lo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6:32</w:t>
        <w:tab/>
        <w:t>20R</w:t>
        <w:tab/>
        <w:tab/>
        <w:t>air canada three o seven contact ah boston center one three five point three tw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6:36</w:t>
        <w:tab/>
        <w:t>ACA307</w:t>
        <w:tab/>
        <w:t>thirty five thirty two air canada three zero seven see y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7</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7:04</w:t>
        <w:tab/>
        <w:t>CAA581</w:t>
        <w:tab/>
        <w:t>boston center good morning candler five eighty one one seven thousand flight level three fiv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7:08</w:t>
        <w:tab/>
        <w:t>20R</w:t>
        <w:tab/>
        <w:tab/>
        <w:t>candler five eighty one maintain flight level two o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7:11</w:t>
        <w:tab/>
        <w:t>CAA581</w:t>
        <w:tab/>
        <w:t>two one zero candler five eigh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7:14</w:t>
        <w:tab/>
        <w:t>20R</w:t>
        <w:tab/>
        <w:tab/>
        <w:t>execjet nine seventy climb and maintain flight level two nine zero cleared direct to cambridg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7:18</w:t>
        <w:tab/>
        <w:t>EJA970</w:t>
        <w:tab/>
        <w:t>two nine zero direct cambridge execjet nine seventy</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7:22</w:t>
        <w:tab/>
        <w:t>AAL1857</w:t>
        <w:tab/>
        <w:t>boston american eighteen fifty seven passing ah thirty five five for three nine zero going direct biggo requesting direct to ah *(bowling gre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7:33</w:t>
        <w:tab/>
        <w:t>20R</w:t>
        <w:tab/>
        <w:tab/>
        <w:t>american eighteen fifty seven cleared direct sparta for now pleas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7:36</w:t>
        <w:tab/>
        <w:t>AAL1857</w:t>
        <w:tab/>
        <w:t>direct to sparta american ah eighteen fifty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7:46</w:t>
        <w:tab/>
        <w:t>20R</w:t>
        <w:tab/>
        <w:tab/>
        <w:t>air canada three o seven bosto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8</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9</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9:09</w:t>
        <w:tab/>
        <w:t>20R</w:t>
        <w:tab/>
        <w:tab/>
        <w:t>candler five eighty one climb and maintain flight level two thre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9:12</w:t>
        <w:tab/>
        <w:t>CAA581</w:t>
        <w:tab/>
        <w:t>two three zero candler five eighty o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9:16</w:t>
        <w:tab/>
        <w:t>20R</w:t>
        <w:tab/>
        <w:tab/>
        <w:t>execjet nine seventy no delays through two four zero maintain two nine zer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9:20</w:t>
        <w:tab/>
        <w:t>EJA970</w:t>
        <w:tab/>
        <w:t>execjet nine seventy roger</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9:28</w:t>
        <w:tab/>
        <w:t>20R</w:t>
        <w:tab/>
        <w:tab/>
        <w:t>u s air four twenty nine contact new york center one two seven point one seven</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49:33</w:t>
        <w:tab/>
        <w:t>USA429</w:t>
        <w:tab/>
        <w:t>twenty seven one seven good morning u s air four twenty nine</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t>1250</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790"/>
        <w:rPr>
          <w:rFonts w:ascii="Arial" w:hAnsi="Arial" w:cs="Arial"/>
          <w:sz w:val="24"/>
        </w:rPr>
      </w:pPr>
      <w:r>
        <w:rPr>
          <w:rFonts w:cs="Arial" w:ascii="Arial" w:hAnsi="Arial"/>
          <w:sz w:val="24"/>
        </w:rPr>
      </w:r>
    </w:p>
    <w:p>
      <w:pPr>
        <w:pStyle w:val="Heading1"/>
        <w:ind w:left="2790" w:hanging="2790"/>
        <w:rPr/>
      </w:pPr>
      <w:r>
        <w:rPr/>
        <w:t>End of Transcrip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rPr>
          <w:rFonts w:ascii="Arial" w:hAnsi="Arial" w:cs="Arial"/>
          <w:sz w:val="24"/>
        </w:rPr>
      </w:pPr>
      <w:r>
        <w:rPr>
          <w:rFonts w:cs="Arial" w:ascii="Arial" w:hAnsi="Arial"/>
          <w:sz w:val="24"/>
        </w:rPr>
        <w:t>*This portion of the re-recording is not entirely clear, but this represents the best interpretation possible under the circumstances.</w:t>
      </w:r>
    </w:p>
    <w:sectPr>
      <w:headerReference w:type="default" r:id="rId7"/>
      <w:headerReference w:type="first" r:id="rId8"/>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Arial" w:hAnsi="Arial" w:cs="Arial"/>
        <w:sz w:val="24"/>
      </w:rPr>
    </w:pPr>
    <w:r>
      <w:rPr>
        <w:rFonts w:cs="Arial" w:ascii="Arial" w:hAnsi="Arial"/>
        <w:sz w:val="24"/>
      </w:rPr>
      <w:t>ZBW-ARTCC-148</w:t>
    </w:r>
  </w:p>
  <w:p>
    <w:pPr>
      <w:pStyle w:val="Header"/>
      <w:ind w:left="90" w:hanging="0"/>
      <w:rPr>
        <w:rFonts w:ascii="Arial" w:hAnsi="Arial" w:cs="Arial"/>
        <w:sz w:val="24"/>
      </w:rPr>
    </w:pPr>
    <w:r>
      <w:rPr>
        <w:rFonts w:cs="Arial" w:ascii="Arial" w:hAnsi="Arial"/>
        <w:sz w:val="24"/>
      </w:rPr>
      <w:t>AAL11</w:t>
    </w:r>
  </w:p>
  <w:p>
    <w:pPr>
      <w:pStyle w:val="Header"/>
      <w:ind w:left="90" w:hanging="0"/>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of 27</w:t>
    </w:r>
  </w:p>
  <w:p>
    <w:pPr>
      <w:pStyle w:val="Header"/>
      <w:ind w:left="90" w:hanging="0"/>
      <w:rPr>
        <w:rStyle w:val="PageNumber"/>
        <w:rFonts w:ascii="Arial" w:hAnsi="Arial" w:cs="Arial"/>
        <w:sz w:val="24"/>
      </w:rPr>
    </w:pPr>
    <w:r>
      <w:rPr/>
    </w:r>
  </w:p>
  <w:p>
    <w:pPr>
      <w:pStyle w:val="Header"/>
      <w:ind w:left="9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Arial" w:hAnsi="Arial" w:cs="Arial"/>
        <w:sz w:val="24"/>
      </w:rPr>
    </w:pPr>
    <w:r>
      <w:rPr>
        <w:rFonts w:cs="Arial" w:ascii="Arial" w:hAnsi="Arial"/>
        <w:sz w:val="24"/>
      </w:rPr>
      <w:t>ZBW-ARTCC-148</w:t>
    </w:r>
  </w:p>
  <w:p>
    <w:pPr>
      <w:pStyle w:val="Header"/>
      <w:ind w:left="90" w:hanging="0"/>
      <w:rPr>
        <w:rFonts w:ascii="Arial" w:hAnsi="Arial" w:cs="Arial"/>
        <w:sz w:val="24"/>
      </w:rPr>
    </w:pPr>
    <w:r>
      <w:rPr>
        <w:rFonts w:cs="Arial" w:ascii="Arial" w:hAnsi="Arial"/>
        <w:sz w:val="24"/>
      </w:rPr>
      <w:t>AAL11</w:t>
    </w:r>
  </w:p>
  <w:p>
    <w:pPr>
      <w:pStyle w:val="Header"/>
      <w:ind w:left="90" w:hanging="0"/>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of 27</w:t>
    </w:r>
  </w:p>
  <w:p>
    <w:pPr>
      <w:pStyle w:val="Header"/>
      <w:ind w:left="90" w:hanging="0"/>
      <w:rPr>
        <w:rStyle w:val="PageNumber"/>
        <w:rFonts w:ascii="Arial" w:hAnsi="Arial" w:cs="Arial"/>
        <w:sz w:val="24"/>
      </w:rPr>
    </w:pPr>
    <w:r>
      <w:rPr/>
    </w:r>
  </w:p>
  <w:p>
    <w:pPr>
      <w:pStyle w:val="Header"/>
      <w:ind w:left="90" w:hanging="0"/>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Arial" w:hAnsi="Arial" w:cs="Arial"/>
        <w:sz w:val="24"/>
      </w:rPr>
    </w:pPr>
    <w:r>
      <w:rPr>
        <w:rFonts w:cs="Arial" w:ascii="Arial" w:hAnsi="Arial"/>
        <w:sz w:val="24"/>
      </w:rPr>
      <w:t>ZBW-ARTCC-148</w:t>
    </w:r>
  </w:p>
  <w:p>
    <w:pPr>
      <w:pStyle w:val="Header"/>
      <w:ind w:left="90" w:hanging="0"/>
      <w:rPr>
        <w:rFonts w:ascii="Arial" w:hAnsi="Arial" w:cs="Arial"/>
        <w:sz w:val="24"/>
      </w:rPr>
    </w:pPr>
    <w:r>
      <w:rPr>
        <w:rFonts w:cs="Arial" w:ascii="Arial" w:hAnsi="Arial"/>
        <w:sz w:val="24"/>
      </w:rPr>
      <w:t>AAL11</w:t>
    </w:r>
  </w:p>
  <w:p>
    <w:pPr>
      <w:pStyle w:val="Header"/>
      <w:ind w:left="90" w:hanging="0"/>
      <w:rPr/>
    </w:pPr>
    <w:r>
      <w:rPr>
        <w:rFonts w:cs="Arial" w:ascii="Arial" w:hAnsi="Arial"/>
        <w:sz w:val="24"/>
        <w:lang w:eastAsia="en-US"/>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8</w:t>
    </w:r>
    <w:r>
      <w:rPr>
        <w:rStyle w:val="PageNumber"/>
        <w:sz w:val="24"/>
        <w:rFonts w:cs="Arial" w:ascii="Arial" w:hAnsi="Arial"/>
      </w:rPr>
      <w:fldChar w:fldCharType="end"/>
    </w:r>
    <w:r>
      <w:rPr>
        <w:rStyle w:val="PageNumber"/>
        <w:rFonts w:cs="Arial" w:ascii="Arial" w:hAnsi="Arial"/>
        <w:sz w:val="24"/>
      </w:rPr>
      <w:t xml:space="preserve"> of 27</w:t>
    </w:r>
  </w:p>
  <w:p>
    <w:pPr>
      <w:pStyle w:val="Header"/>
      <w:ind w:left="90" w:hanging="0"/>
      <w:rPr>
        <w:rStyle w:val="PageNumber"/>
        <w:rFonts w:ascii="Arial" w:hAnsi="Arial" w:cs="Arial"/>
        <w:sz w:val="24"/>
      </w:rPr>
    </w:pPr>
    <w:r>
      <w:rPr/>
    </w:r>
  </w:p>
  <w:p>
    <w:pPr>
      <w:pStyle w:val="Header"/>
      <w:ind w:left="90" w:hanging="0"/>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s>
      <w:suppressAutoHyphens w:val="true"/>
      <w:ind w:left="2880" w:hanging="2880"/>
      <w:jc w:val="cente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0" w:hanging="28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cover page template.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7:16:00Z</dcterms:created>
  <dc:creator>kgoff</dc:creator>
  <dc:description/>
  <dc:language>en-US</dc:language>
  <cp:lastModifiedBy>zbw</cp:lastModifiedBy>
  <cp:lastPrinted>2002-01-28T12:35:00Z</cp:lastPrinted>
  <dcterms:modified xsi:type="dcterms:W3CDTF">2002-01-28T17:36:00Z</dcterms:modified>
  <cp:revision>34</cp:revision>
  <dc:subject/>
  <dc:title> </dc:title>
</cp:coreProperties>
</file>